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Style15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Дубенский район</w:t>
      </w:r>
    </w:p>
    <w:p>
      <w:pPr>
        <w:pStyle w:val="Style15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</w:t>
      </w:r>
    </w:p>
    <w:p>
      <w:pPr>
        <w:pStyle w:val="Style15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shd w:fill="FFFFFF" w:val="clear"/>
        <w:suppressAutoHyphens w:val="true"/>
        <w:ind w:left="0"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Style15"/>
        <w:shd w:fill="FFFFFF" w:val="clear"/>
        <w:suppressAutoHyphens w:val="true"/>
        <w:ind w:left="0"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от                                                          </w:t>
        <w:tab/>
        <w:tab/>
        <w:tab/>
        <w:tab/>
        <w:t xml:space="preserve">           № 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перечисления муниципальными унитарными предприятиями в бюджет муниципального образования Дубенский район части прибыли, остающейся в их распоряжении после уплаты налогов и иных обязательных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ст.42 Бюджетного кодекса Российской Федерации, ст.17 Федерального закона от 14.11.2002 N 161-ФЗ «О государственных и муниципальных унитарных предприятиях»,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рядке перечисления муниципальными унитарными предприятиями в бюджет муниципального образования Дубенский район части прибыли, остающейся в их распоряжении после уплаты налогов и иных обязательных платежей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становить нормативы отчислений в бюджет муниципального образования Дубенский район от прибыли, остающейся в распоряжении муниципальных унитарных предприятий после уплаты налогов и иных обязательных платежей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Дубенский район</w:t>
        <w:tab/>
        <w:tab/>
        <w:tab/>
        <w:tab/>
        <w:tab/>
        <w:tab/>
        <w:tab/>
        <w:tab/>
        <w:tab/>
        <w:t>Н.В.Гудко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е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 № 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0" w:name="Par36"/>
      <w:bookmarkEnd w:id="0"/>
      <w:r>
        <w:rPr>
          <w:rFonts w:cs="Arial" w:ascii="Arial" w:hAnsi="Arial"/>
          <w:b/>
          <w:bCs/>
          <w:color w:val="000000"/>
          <w:sz w:val="26"/>
          <w:szCs w:val="26"/>
        </w:rPr>
        <w:t>Положение о порядке перечисления муниципальными унитарными предприятиями в бюджет муниципального образования Дубенский район части прибыли, остающейся в их распоряжении после уплаты налогов и иных обязательных платеж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астоящее Положение разработано в соответствии с Граждански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Бюджетным кодексом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6 октября 2003 года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14 ноября 2002 года N 161-ФЗ «О государственных и муниципальных унитарных предприятиях» в целях </w:t>
      </w:r>
      <w:r>
        <w:rPr>
          <w:rFonts w:cs="Arial" w:ascii="Arial" w:hAnsi="Arial"/>
        </w:rPr>
        <w:t xml:space="preserve">создания экономических условий, обеспечивающих повышение эффективности использования имущества, находящегося в собственности муниципального образования Дубенский район, </w:t>
      </w:r>
      <w:r>
        <w:rPr>
          <w:rFonts w:cs="Arial" w:ascii="Arial" w:hAnsi="Arial"/>
          <w:color w:val="000000"/>
        </w:rPr>
        <w:t>обеспечения поступления в бюджет муниципального образования части прибыли муниципальных унитарных пред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Положение определяет порядок, размеры и сроки уплаты в бюджет муниципального образования Дубенский район части прибыли, полученной муниципальным унитарным предприятием по итогам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Уплата в бюджет муниципального образования Дубенский район части прибыли от использования муниципального имущества, закрепленного на праве хозяйственного ведения, осуществляется за сче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мер части прибыли исчисляется муниципальным унитарным предприятием самостоятельно по результатам прошедшего финансового года на основании данных годовой бухгалтерской отчетности, с учетом установленного норматива отчис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ная база для исчисления части прибыли за год для всех муниципальных унитарных предприятий независимо от применяемых систем налогообложения определяется как разность между суммой прибыли до налогообложения и суммой исчисленных налогов и иных обязательных платежей в соответствии с применяемой системой (системами) налогообложения. Штрафы и пени, в том числе за нарушение налогового законодательства, не уменьшают расчетную базу для исчисления указанного платеж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перечисляемой муниципальным унитарным предприятием прибыли не может быть менее 2 процентов и более 30 процентов части прибыли, остающейся в его распоряжении после уплаты налогов и иных обязательных платежей.</w:t>
      </w:r>
      <w:bookmarkStart w:id="1" w:name="Par63"/>
      <w:bookmarkEnd w:id="1"/>
      <w:r>
        <w:rPr>
          <w:rFonts w:cs="Arial" w:ascii="Arial" w:hAnsi="Arial"/>
          <w:color w:val="000000"/>
        </w:rPr>
        <w:t xml:space="preserve"> Прибыль не перечисляется муниципальными унитарными предприятиями, находящимися в стадии ликвидации, в том числе в стадии финансового оздоровления или банкрот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исление в бюджет муниципального образования части прибыли муниципальными унитарными предприятиями осуществляется по итогам года до 15 апреля года, следующего за отчетн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Администратором доходов бюджета от поступлений части прибыли муниципальных унитарных предприятий является администрация муниципального образования Дубе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ем предприятия, в трехдневный срок после осуществления платежа, в отдел имущественных и земельных отношений и Финансовое управление  администрации муниципального образования Дубенский район пред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чет размера отчислений части прибыли, полученной от использования имущества, закрепленного за предприятием на праве хозяйственного ведения, в бюджет муниципального образования Дубенский район муниципального унитарного предприятия по форме согласно приложению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принятого к исполнению платежного докуме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полнотой и своевременностью перечисления муниципальными унитарными предприятиями части прибыли в бюджет муниципального образования Дубенский район осуществляет Финансовое управление администрации муниципального образования Дубе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выявления в результате проводимых проверок муниципальных унитарных предприятий дополнительной прибыли, недостоверности финансовой отчетности, повлекшей увеличение расходов и уменьшение прибыли, недостоверности в расчете части прибыли, подлежащей перечислению в бюджет, а также задолженности по платежам в бюджет, муниципальное унитарное предприятие в десятидневный срок после подписания акта проверки самостоятельно производит дополнительные перечисления в бюджет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Par68"/>
      <w:bookmarkEnd w:id="2"/>
      <w:r>
        <w:rPr>
          <w:rFonts w:cs="Arial" w:ascii="Arial" w:hAnsi="Arial"/>
        </w:rPr>
        <w:t xml:space="preserve">10. Нормативы отчислений в бюджет муниципального образования от прибыли муниципальных унитарных предприятий могут быть изменены на очередной финансовый год решением Собрания представителей муниципального образования Дубенский район с учетом предложений администрации муниципального образования Дубенский район до момента внесения на рассмотрение проекта бюджета муниципального образования Дубенский район на очередной финансовый год. </w:t>
      </w:r>
      <w:r>
        <w:br w:type="page"/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к Положению о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ке перечисления муниципальными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нитарными предприятиями в бюджет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го образования Дубенский район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части прибыли, остающейся в его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оряжении после уплаты налогов и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ых обязательных платежей</w:t>
      </w:r>
    </w:p>
    <w:p>
      <w:pPr>
        <w:pStyle w:val="Heading4"/>
        <w:jc w:val="center"/>
        <w:rPr/>
      </w:pPr>
      <w:r>
        <w:rPr>
          <w:rFonts w:cs="Arial" w:ascii="Arial" w:hAnsi="Arial"/>
          <w:sz w:val="26"/>
          <w:szCs w:val="26"/>
        </w:rPr>
        <w:t xml:space="preserve">Расчет размера отчислений части прибыли, полученной от использования имущества, закрепленного за предприятием на праве хозяйственного ведения, в бюджет муниципального образования Дубенский район муниципального унитарного предприятия "____________________________________" за 20__ г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96"/>
        <w:gridCol w:w="1059"/>
        <w:gridCol w:w="1892"/>
        <w:gridCol w:w="206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для расч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ым плательщ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ым администратор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до налогообложения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анк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предприятия, принимаемая для расчета отчислений части прибыли в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отчислений в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были, начисленная по норматив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перечислению (зачету, возврату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МУП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 xml:space="preserve">Главный бухгалтер МУП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.П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ий район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 №_____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ы отчислений в бюджет муниципального образования Дубенский район от прибыли, остающейся в распоряжении муниципальных унитарных предприятий после уплаты налогов и иных обязательных платеж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 отчислений,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П «Хороший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П «Хороший дом +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D75659627B34D05D452A96CA875D12044B24F6712D2B1DD13C118A0f9yDF" TargetMode="External"/><Relationship Id="rId3" Type="http://schemas.openxmlformats.org/officeDocument/2006/relationships/hyperlink" Target="consultantplus://offline/ref=32FD75659627B34D05D452A96CA875D12047B0496611D2B1DD13C118A0f9yDF" TargetMode="External"/><Relationship Id="rId4" Type="http://schemas.openxmlformats.org/officeDocument/2006/relationships/hyperlink" Target="consultantplus://offline/ref=32FD75659627B34D05D452A96CA875D12044B246641CD2B1DD13C118A09DB4E8C69502AD8B8BC873fCy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7:00Z</dcterms:created>
  <dc:creator>Администрация</dc:creator>
  <dc:description/>
  <cp:keywords/>
  <dc:language>en-US</dc:language>
  <cp:lastModifiedBy>Титова Виолетта Юрьевна</cp:lastModifiedBy>
  <cp:lastPrinted>2016-12-22T11:00:00Z</cp:lastPrinted>
  <dcterms:modified xsi:type="dcterms:W3CDTF">2016-12-22T08:00:00Z</dcterms:modified>
  <cp:revision>3</cp:revision>
  <dc:subject/>
  <dc:title/>
</cp:coreProperties>
</file>