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6.2017 г.                                                                                       №64-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7.01.2016 г. №36-2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представителей муниципального образования Дубенский район от 27.01.2016 г. №36-2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Дубенский район», изложив пункт 7 Полож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размещаются на официальном сайте муниципального образования Дубенский район в информационно-телекоммуникационной сети Интернет (далее – официальный сайт) и (или) предоставляются для опубликования средствам массовой информации в порядке, определяемом настоящим Положением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Чибисова Диана Витальевна</cp:lastModifiedBy>
  <cp:lastPrinted>2017-06-16T10:03:00Z</cp:lastPrinted>
  <dcterms:modified xsi:type="dcterms:W3CDTF">2017-06-16T07:03:00Z</dcterms:modified>
  <cp:revision>10</cp:revision>
  <dc:subject/>
  <dc:title/>
</cp:coreProperties>
</file>