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bookmarkStart w:id="0" w:name="main-table"/>
      <w:bookmarkStart w:id="1" w:name="main-table"/>
      <w:bookmarkEnd w:id="1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bookmarkStart w:id="2" w:name="main-column"/>
            <w:bookmarkEnd w:id="2"/>
            <w:r>
              <w:rPr>
                <w:b/>
              </w:rPr>
              <w:t>Об утверждении одной трети состава Общественного совета муниципального образования Дубенский район</w:t>
            </w:r>
            <w:r>
              <w:rPr/>
              <w:t xml:space="preserve">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В целях координации взаимодействия общественных объединений и органов местного самоуправления муниципального образования Дубенский район, на основании Устава муниципального образования Дубенский район, решения Собрания представителей муниципального образования Дубенский район от 26 апреля 20120 года № 36-4 «Об утверждении Положения об Общественном совете муниципального образования Дубенский район» Собрание представителей муниципального образования Дубенский район РЕШИЛО: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1. Утвердить одну треть состава Общественного совета муниципального образования Дубенский район (приложение).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2. Настоящее решение разместить на официальном сайте муниципального образования Дубенский район в информационно-телекоммуникационной сети «Интернет».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3. Решение вступает в силу со дня официального опубликования.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Style17"/>
              <w:spacing w:before="0" w:after="283"/>
              <w:jc w:val="right"/>
              <w:rPr/>
            </w:pPr>
            <w:r>
              <w:rPr>
                <w:b/>
              </w:rPr>
              <w:t>Глава муниципального образования Дубенский район</w:t>
            </w:r>
            <w:r>
              <w:rPr/>
              <w:t xml:space="preserve"> </w:t>
            </w:r>
          </w:p>
          <w:p>
            <w:pPr>
              <w:pStyle w:val="Style17"/>
              <w:spacing w:before="0" w:after="283"/>
              <w:jc w:val="right"/>
              <w:rPr/>
            </w:pPr>
            <w:r>
              <w:rPr>
                <w:b/>
              </w:rPr>
              <w:t>Н.В. Гудкова</w:t>
            </w:r>
            <w:r>
              <w:rPr/>
              <w:t xml:space="preserve"> </w:t>
            </w:r>
          </w:p>
          <w:p>
            <w:pPr>
              <w:pStyle w:val="Style17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</w:p>
          <w:p>
            <w:pPr>
              <w:pStyle w:val="Style17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 решению Собрания представителей </w:t>
            </w:r>
          </w:p>
          <w:p>
            <w:pPr>
              <w:pStyle w:val="Style17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 xml:space="preserve">МО Дубенский район </w:t>
            </w:r>
          </w:p>
          <w:p>
            <w:pPr>
              <w:pStyle w:val="Style17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т 27.04.2016 № 42-2 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>
                <w:b/>
              </w:rPr>
              <w:t>Состав Общественного совета МО Дубенский район</w:t>
            </w:r>
            <w:r>
              <w:rPr/>
              <w:t xml:space="preserve">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1. Кызина Галина Васильевна – начальник отдела социальной защиты населения по Дубенскому району.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2. Панферов Юрий Алексеевич – председатель районного Совета ветеранов (пенсионеров) войны, труда, Вооруженных сил и правоохранительных органов.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3. Положенцев Владимир Ильич – редактор районной общественно-политической газеты «Наследие».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4. Молотков Александр Вячеславович – директор МКУ ДО «Детско-юношеская спортивная школа» МО Дубенский район.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5. Федоров Виталий Дмитриевич – пенсионер, профсоюз в/ч 38994 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9:14:20Z</dcterms:created>
  <dc:creator/>
  <dc:description/>
  <dc:language>en-US</dc:language>
  <cp:lastModifiedBy/>
  <dcterms:modified xsi:type="dcterms:W3CDTF">2016-09-24T19:14:33Z</dcterms:modified>
  <cp:revision>1</cp:revision>
  <dc:subject/>
  <dc:title/>
</cp:coreProperties>
</file>