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_______________ 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г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Расчетный (лицевой) счет № ___________________________________в ______________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№ _________________________БИК ___________, ИНН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______2015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и в 30-дневный срок со дня подписания договора купли-продажи оплатить стоимость земельного участка, не оплаченного задатком на счет, определяемый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С.Протасово                                                               две тысячи п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муниципального образования Протасовское  Дубенского района, именуемый в дальнейшем «Продавец», в лице ___________________ (Фамилия, имя, отчество), действующего на основании Устава,  с одной стороны, и 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 физического лица, наименование  юридического лица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/ юридический адрес, местонахождение юридического лица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1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1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договор заключен по итогам торгов, состоявшихся _________ 2015 года в форме аукциона, открытого по составу участников и по  форме подачи   предложений    о   цене, и на основании   постановления     администрации муниципального образования Протасовское Дубенского района от ________ года № ___ «Об итогах аукциона»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пятнадцатого года и претензии у Покупателя в отношении передаваемого имущества отсутствуют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пос.Дубна, ул.Первомайская, д.26 Дубенского района Тульской области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муниципального  образования Протасовское Дубенского  района , Тульская область, Дубенский район, с. Протасово, ул.Дружбы, 14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тел. 8(4873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3-38-24, 3-38-3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Протасовское Дубенского района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_______________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3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2:00Z</dcterms:created>
  <dc:creator>user</dc:creator>
  <dc:description/>
  <dc:language>en-US</dc:language>
  <cp:lastModifiedBy>Папа</cp:lastModifiedBy>
  <cp:lastPrinted>2015-07-28T11:17:00Z</cp:lastPrinted>
  <dcterms:modified xsi:type="dcterms:W3CDTF">2015-08-05T14:02:00Z</dcterms:modified>
  <cp:revision>2</cp:revision>
  <dc:subject/>
  <dc:title>О проведении аукциона</dc:title>
</cp:coreProperties>
</file>