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7.02.2022 года № 6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4:100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Молодежная, примерно в 120 м на северо-запад от дома № 12, общей площадью 1000 кв.м. Срок аренды 2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400 (двенадцать тысяч четыреста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72 (триста семьдесят два) рубля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5:773 из земель населённых пунктов с разрешённым использованием: для строительства гаража, местоположение: Тульская область, Дубенский район, п. Дубна, ул. Тургенева, в районе дома № 16, общей площадью 30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530 (семь тысяч пятьсот три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225 (двести двадцать пят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1069 из земель населё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3, общей площадью 30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5 (двести двадцать пя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,3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с. Новое Павшино, с. Воскресен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е участки находятся в зоне застройки малоэтажными жилыми домами (Ж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п. Дуб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2 марта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7 февраля 2022 года по </w:t>
      </w:r>
      <w:bookmarkStart w:id="1" w:name="_Hlk50479162"/>
      <w:r>
        <w:rPr>
          <w:rFonts w:cs="Arial" w:ascii="Arial" w:hAnsi="Arial"/>
          <w:b/>
        </w:rPr>
        <w:t xml:space="preserve">18 марта </w:t>
      </w:r>
      <w:bookmarkEnd w:id="1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8 марта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21 марта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2" w:name="_Hlk46931257"/>
      <w:bookmarkEnd w:id="2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2-08T08:05:00Z</dcterms:modified>
  <cp:revision>59</cp:revision>
  <dc:subject/>
  <dc:title>О проведении аукциона</dc:title>
</cp:coreProperties>
</file>