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аукциона, назначенного на 03 мая 2017 года на право заключения договоров аренды земельных участ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тдел имущественных и земельных отношений администрации муниципального образования Дубенский район сообщает о признании аукциона на  право  заключения договоров аренды земельных участков, расположенных на территории МО Дубенский район </w:t>
      </w:r>
      <w:r>
        <w:rPr>
          <w:rFonts w:cs="Arial" w:ascii="Arial" w:hAnsi="Arial"/>
          <w:b/>
        </w:rPr>
        <w:t>несостоявшимс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 единственным участником аукциона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30105:498 из земель населенных пунктов с разрешенным использованием: для индивидуального жилищного строительства, местоположение: Тульская область, Дубенский район, с. Воскресенское, примерно 180 м на северо-запад от дома № 23 по ул. Луговой, общей площадью 1200 кв.м. </w:t>
      </w:r>
      <w:r>
        <w:rPr>
          <w:rFonts w:eastAsia="Courier New CYR" w:cs="Courier New CYR" w:ascii="Arial" w:hAnsi="Arial"/>
          <w:bCs/>
          <w:lang w:bidi="zxx"/>
        </w:rPr>
        <w:t>–</w:t>
      </w:r>
      <w:r>
        <w:rPr>
          <w:rFonts w:eastAsia="Courier New CYR" w:cs="Courier New CYR" w:ascii="Arial" w:hAnsi="Arial"/>
          <w:b/>
          <w:bCs/>
          <w:lang w:bidi="zxx"/>
        </w:rPr>
        <w:t xml:space="preserve"> Овсянникову Лилию Николаевну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29051 (двадцать девять тысяч пятьдесят один) рубль 61 копейка (ЛОТ № 1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емельного участка с кадастровым номером 71:07:030202:771 из земель населенных пунктов с разрешенным использованием: приусадебный участок личного подсобного хозяйства (вспомогательное сооружение), местоположение: Тульская область, Дубенский район, с. Воскресенское, ул. Заводская, примерно в 12 м по направлению на северо-восток от дома № 9, общей площадью 66 кв.м.  -</w:t>
      </w:r>
      <w:r>
        <w:rPr>
          <w:rFonts w:eastAsia="Courier New CYR" w:cs="Courier New CYR" w:ascii="Arial" w:hAnsi="Arial"/>
          <w:b/>
          <w:bCs/>
          <w:lang w:bidi="zxx"/>
        </w:rPr>
        <w:t xml:space="preserve"> Семёнову Любовь Григорьевну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1604 (одна тысяча шестьсот четыре) рубля 86 копеек (ЛОТ № 2)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40213:472 из земель населенных пунктов с разрешенным использованием: для строительства гаража, местоположение: Тульская область, Дубенский район, п. Дубна, ул. Садовая, общей площадью 30 кв.м.  - </w:t>
      </w:r>
      <w:r>
        <w:rPr>
          <w:rFonts w:eastAsia="Courier New CYR" w:cs="Courier New CYR" w:ascii="Arial" w:hAnsi="Arial"/>
          <w:b/>
          <w:bCs/>
          <w:lang w:bidi="zxx"/>
        </w:rPr>
        <w:t>Зайцева Алексея Александровича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9643 (девять тысяч шестьсот сорок три) рубля 32 копейки (ЛОТ № 3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емельного участка с кадастровым номером 71:07:040213:473 из земель населенных пунктов с разрешенным использованием: для строительства гаража, местоположение: Тульская область, Дубенский район, п. Дубна, ул. Садовая, общей площадью 30 кв.м.  -</w:t>
      </w:r>
      <w:r>
        <w:rPr>
          <w:rFonts w:eastAsia="Courier New CYR" w:cs="Courier New CYR" w:ascii="Arial" w:hAnsi="Arial"/>
          <w:b/>
          <w:bCs/>
          <w:lang w:bidi="zxx"/>
        </w:rPr>
        <w:t xml:space="preserve"> Зайцева Алексея Александровича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9643 (девять тысяч шестьсот сорок три) рубля 32 копейки (ЛОТ № 4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емельного участка с кадастровым номером 71:07:020303:406 из земель населенных пунктов с разрешенным использованием: для индивидуального жилищного строительства, местоположение: Тульская область, Дубенский район, д. Слобода, поз. № 15, 260 м на юго-восток от дома № 46, общей площадью 1677 кв.м.  -</w:t>
      </w:r>
      <w:r>
        <w:rPr>
          <w:rFonts w:eastAsia="Courier New CYR" w:cs="Courier New CYR" w:ascii="Arial" w:hAnsi="Arial"/>
          <w:b/>
          <w:bCs/>
          <w:lang w:bidi="zxx"/>
        </w:rPr>
        <w:t xml:space="preserve"> Сатаеву Татьяну Николаевну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18221 (восемнадцать тысяч двести двадцать один) рубль 78 копеек (ЛОТ № 5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30202:769 из земель населенных пунктов с разрешенным использованием: приусадебный участок личного подсобного хозяйства (вспомогательное сооружение), местоположение: Тульская область, Дубенский район, с. Воскресенское, ул. Молодежная, в районе дома № 1, общей площадью 31 кв.м. -  </w:t>
      </w:r>
      <w:r>
        <w:rPr>
          <w:rFonts w:eastAsia="Courier New CYR" w:cs="Courier New CYR" w:ascii="Arial" w:hAnsi="Arial"/>
          <w:b/>
          <w:bCs/>
          <w:lang w:bidi="zxx"/>
        </w:rPr>
        <w:t xml:space="preserve">Демичеву Татьяну Валерьевну </w:t>
      </w:r>
      <w:r>
        <w:rPr>
          <w:rFonts w:cs="Arial" w:ascii="Arial" w:hAnsi="Arial"/>
        </w:rPr>
        <w:t>с размером ежегодной арендной платы, равным начальной цене предмета аукциона 753 (семьсот пятьдесят три) рубля 80 копеек (ЛОТ № 1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Отделу имущественных и земельных отношений администрации муниципального образования Дубенский район  в установленном порядке заключить договоры аренды земельных участков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с единственными участниками аукциона  </w:t>
      </w:r>
      <w:r>
        <w:rPr>
          <w:rFonts w:cs="Arial" w:ascii="Arial" w:hAnsi="Arial"/>
        </w:rPr>
        <w:t>с размером ежегодной арендной платы, равным начальной цене предмета аукциона.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Овсянникова Виктория Дмитриевна</cp:lastModifiedBy>
  <cp:lastPrinted>2017-05-15T10:58:00Z</cp:lastPrinted>
  <dcterms:modified xsi:type="dcterms:W3CDTF">2017-05-15T07:58:00Z</dcterms:modified>
  <cp:revision>14</cp:revision>
  <dc:subject/>
  <dc:title>О проведении аукциона</dc:title>
</cp:coreProperties>
</file>