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ов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8.07.2022 года № 47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1057 из земель населённых пунктов,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Молодежная, в районе дома № 6, общей площадью 3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70 (триста сем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1 (одиннадца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1055 из земель населённых пунктов, с разрешённым использованием: для размещение гаража, местоположение: Тульская область, Дубенский район, с. Воскресенское, ул. Молодежная, в районе дома № 6, общей площадью 25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6300 (шесть тысяч триста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89 (сто восемьдесят девя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20211:52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Поречье, ул. Привокзальная, в районе дома № 5, общей площадью 1002 кв.м. Срок аренды 20 лет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450 (двенадцать тысяч четыреста пя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735 (три тысячи семьсот тридцать пя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301:49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Скоморошки, общей площадью 34094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600 (две тысячи шест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8 (семьдесят восем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401:65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юго-западнее с. Скоморошки, общей площадью 115572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8800 (восемь тысяч восем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64 (двести шестьдесят четыре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r>
        <w:rPr>
          <w:rFonts w:cs="Arial" w:ascii="Arial" w:hAnsi="Arial"/>
          <w:b/>
        </w:rPr>
        <w:t xml:space="preserve">- ЛОТы № 1-3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2" w:name="_Hlk66876265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4,5: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30 августа 2022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8 июля 2022 года по </w:t>
      </w:r>
      <w:bookmarkStart w:id="3" w:name="_Hlk50479162"/>
      <w:r>
        <w:rPr>
          <w:rFonts w:cs="Arial" w:ascii="Arial" w:hAnsi="Arial"/>
          <w:b/>
        </w:rPr>
        <w:t xml:space="preserve">26 августа </w:t>
      </w:r>
      <w:bookmarkEnd w:id="3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26 августа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астники аукциона определяются </w:t>
      </w:r>
      <w:r>
        <w:rPr>
          <w:rFonts w:cs="Arial" w:ascii="Arial" w:hAnsi="Arial"/>
          <w:b/>
        </w:rPr>
        <w:t>29 августа 2022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явку_____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4" w:name="_Hlk46931257"/>
      <w:bookmarkEnd w:id="4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/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7-19T06:08:00Z</dcterms:modified>
  <cp:revision>70</cp:revision>
  <dc:subject/>
  <dc:title>О проведении аукциона</dc:title>
</cp:coreProperties>
</file>