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явка на участие в аукционе по продаже земельного участка ________________201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____, № _______________, выдан «______» ___________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, № _____________, дата регистрации «____» ___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 жительства/ Место нахождения претендента: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 Факс _______________ Индек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(лицевой) счет №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№ _______________БИК ___________, ИНН 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г. № 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, серия, номер, дата и место выдачи (регистрации), кем выд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рублей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имая решение об участии в аукционе по продаже 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 и опубликованном в районной газете «Наследие» от _______2015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признания победителем аукциона заключить с продавцом договор купли-продажи земельного участка и в 30-дневный срок со дня подписания договора купли-продажи оплатить стоимость земельного участка, не оплаченного задатком на счет, определяемый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rPr/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его полномочного представителя) ______________ /__________________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«_____» ____________________ 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 час. ____ мин. «___» __________ 2015    г. за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две тысячи пят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пятнадцатого года и претензии у Покупателя в отношении передаваемого имущества отсутствуют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пос.Дубна, ул.Первомайская, д.26 Дубенского района Тульской области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ind w:right="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 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32)2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7:00Z</dcterms:created>
  <dc:creator>user</dc:creator>
  <dc:description/>
  <dc:language>en-US</dc:language>
  <cp:lastModifiedBy>Хвостова Светлана Алексеевна</cp:lastModifiedBy>
  <cp:lastPrinted>2014-11-12T17:59:00Z</cp:lastPrinted>
  <dcterms:modified xsi:type="dcterms:W3CDTF">2015-11-03T13:47:00Z</dcterms:modified>
  <cp:revision>2</cp:revision>
  <dc:subject/>
  <dc:title>О проведении аукциона</dc:title>
</cp:coreProperties>
</file>