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6931257"/>
      <w:r>
        <w:rPr>
          <w:rFonts w:cs="Arial" w:ascii="Arial" w:hAnsi="Arial"/>
          <w:b/>
        </w:rPr>
        <w:t>Информационное сообщение об исключении ЛОТа № 3 из аукциона на право заключения договоров аренды земельных участков, назначенный на 19.07.2022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46931257"/>
      <w:r>
        <w:rPr>
          <w:rFonts w:cs="Arial" w:ascii="Arial" w:hAnsi="Arial"/>
        </w:rPr>
        <w:tab/>
        <w:t xml:space="preserve"> </w:t>
      </w:r>
      <w:bookmarkEnd w:id="1"/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б исключении из аукциона, назначенного на 19 июля 2022 года на право заключения договоров аренды земельных участков ЛОТа №3 с кадастровым номером 71:07:010301:285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1830 м по направлению на северо-запад от ориентира. Почтовый адрес ориентира: Тульская область, Дубенский район, с. Новое Павшино, ул. Полевая, дом № 4, общей площадью 90000 кв.м. Срок аренды 10 лет. Начальная цена согласно отчёту № 215/22 часть 5 от 29.04.2022 года об определении рыночной стоимости арендной платы земельного участка за год составляет 6900 (шесть тысяч девятьсо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7-12T15:01:00Z</dcterms:modified>
  <cp:revision>63</cp:revision>
  <dc:subject/>
  <dc:title>О проведении аукциона</dc:title>
</cp:coreProperties>
</file>