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Рассмотрев обращение главы администрации муниципального образования Дубенский район о  даче согласия на прием в собственность </w:t>
      </w:r>
    </w:p>
    <w:p>
      <w:pPr>
        <w:pStyle w:val="TextBody"/>
        <w:jc w:val="both"/>
        <w:rPr/>
      </w:pPr>
      <w:r>
        <w:rPr/>
        <w:t xml:space="preserve">муниципального образования Дубенский район на безвозмездной основе </w:t>
      </w:r>
    </w:p>
    <w:p>
      <w:pPr>
        <w:pStyle w:val="TextBody"/>
        <w:jc w:val="both"/>
        <w:rPr/>
      </w:pPr>
      <w:r>
        <w:rPr/>
        <w:t xml:space="preserve">транспортное средство для перевозки детей: (VIN)Z8X22438SG0000023; марка, модель – 22438S, год изготовления – 2016; № двигателя – ISF2.8s4R12989710750, кузов № - A63R42G0004069, цвет кузова – ГОСТ P51160-98; базовая модель – ГАЗ - А67R42, в соответствии с Гражданским кодексом Российской Федерации, Федеральным законом  от 06.10.2003 г.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 Собрание представителей муниципального образования Дубенский район  РЕШИЛО: </w:t>
      </w:r>
    </w:p>
    <w:p>
      <w:pPr>
        <w:pStyle w:val="TextBody"/>
        <w:jc w:val="both"/>
        <w:rPr/>
      </w:pPr>
      <w:r>
        <w:rPr/>
        <w:t xml:space="preserve">1.Дать согласие на    прием     в    собственность муниципального </w:t>
      </w:r>
    </w:p>
    <w:p>
      <w:pPr>
        <w:pStyle w:val="TextBody"/>
        <w:jc w:val="both"/>
        <w:rPr/>
      </w:pPr>
      <w:r>
        <w:rPr/>
        <w:t xml:space="preserve">образования Дубенский район  транспортное средство для перевозки детей: (VIN)Z8X22438SG0000023; марка, модель – 22438S, год изготовления – 2016; № двигателя – ISF2.8s4R12989710750, кузов № - A63R42G0004069, цвет кузова – ГОСТ P51160-98; базовая модель – ГАЗ - А67R42 </w:t>
      </w:r>
    </w:p>
    <w:p>
      <w:pPr>
        <w:pStyle w:val="TextBody"/>
        <w:jc w:val="both"/>
        <w:rPr/>
      </w:pPr>
      <w:r>
        <w:rPr/>
        <w:t xml:space="preserve">2.Решение вступает в силу со дня подписания.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5:51Z</dcterms:created>
  <dc:creator/>
  <dc:description/>
  <dc:language>en-US</dc:language>
  <cp:lastModifiedBy/>
  <dcterms:modified xsi:type="dcterms:W3CDTF">2016-09-24T19:36:02Z</dcterms:modified>
  <cp:revision>1</cp:revision>
  <dc:subject/>
  <dc:title/>
</cp:coreProperties>
</file>