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8 ноября 2019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несостоявшимся, с единственным участником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108:2718 из земель населенных пунктов с разрешённым использованием: предпринимательство (установка киоска «Роспечать»), местоположение: Тульская область, Дубенский район, с. Воскресенское, ул. Почтовая, в районе дома № 15, общей площадью 9 кв.м. Срок аренды 10 лет. </w:t>
      </w:r>
      <w:r>
        <w:rPr/>
        <w:t xml:space="preserve">– </w:t>
      </w:r>
      <w:r>
        <w:rPr>
          <w:rFonts w:eastAsia="Courier New CYR" w:cs="Arial" w:ascii="Arial" w:hAnsi="Arial"/>
          <w:b/>
          <w:bCs/>
          <w:lang w:bidi="zxx"/>
        </w:rPr>
        <w:t>АО «Роспечать» Тульской области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02:893 из земель населенных пунктов с разрешённым использованием: для размещения гаража, местоположение: Тульская область, Дубенский район, с. Воскресенское, ул. Дружбы, в районе дома № 17, общей площадью 29 кв.м. Срок аренды 5 лет. – </w:t>
      </w:r>
      <w:r>
        <w:rPr>
          <w:rFonts w:eastAsia="Courier New CYR" w:cs="Arial" w:ascii="Arial" w:hAnsi="Arial"/>
          <w:b/>
          <w:bCs/>
          <w:lang w:bidi="zxx"/>
        </w:rPr>
        <w:t>Минина Владимира Владимировича</w:t>
      </w:r>
      <w:r>
        <w:rPr>
          <w:rFonts w:cs="Arial" w:ascii="Arial" w:hAnsi="Arial"/>
        </w:rPr>
        <w:t xml:space="preserve"> (ЛОТ № 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Дубенский район                                                                                              К.О. Гуз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9-11-19T09:46:00Z</cp:lastPrinted>
  <dcterms:modified xsi:type="dcterms:W3CDTF">2019-11-19T06:46:00Z</dcterms:modified>
  <cp:revision>40</cp:revision>
  <dc:subject/>
  <dc:title>О проведении аукциона</dc:title>
</cp:coreProperties>
</file>