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6 марта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10114:160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с.Протасово, ул. Красноармейская, общей площадью 22 кв.м., в связи с признанием заявителя Чугунову Лидию Васильевну 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105:8 из земель населённых пунктов с разрешённым использованием: для ведения личного подсобного хозяйства, местоположение: установлено относительно ориентира, расположенного за пределами участка. Ориентир водонапорная башня. Участок находится примерно в 100 м от ориентира по направлению на северо-запад. Почтовый адрес ориентира:  Тульская область, Дубенский район, с.Воскресенское, общей площадью 1500 кв.м. в связи с признанием заявителя Солдатову Галину Алексеевну действующая по доверенности в интересах Солдатова Владимира Владимировича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7:12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Коптево, в районе д.9, общей площадью 26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Лаврову Марину Владимиро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5-25T10:25:00Z</cp:lastPrinted>
  <dcterms:modified xsi:type="dcterms:W3CDTF">2018-03-13T08:11:00Z</dcterms:modified>
  <cp:revision>31</cp:revision>
  <dc:subject/>
  <dc:title>Начальнику сектора по взаимодействию</dc:title>
</cp:coreProperties>
</file>