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право заключения договора аренды земельных участ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2.04.2017 года № 34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00000:58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Дубна, ул.Ф.Энгельса, в районе дома №17, общей площадью 608 кв.м. Срок аренды 20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6166 (шесть тысяч шестьдесят шесть) рублей 87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85 (сто восемьдесят пять) рублей 0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202:661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Заводская, примерно в 153 м по направлению на северо-запад от дома № 19, общей площадью 52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246 (одна тысяча двести сорок шесть) рублей 41 копей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7 (тридцать семь) рублей 39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40210:105 из земель населённых пунктов с разрешённым использованием: для строительства гаража, местоположение: Тульская область, Дубенский район, п.Дубна, ул.Л.Толстого, в районе дома № 3, общей площадью 30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чальный размер предложения по арендной плате за год 5504 (пять тысяч пятьсот четыре) рубля 32 копейк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65 (сто шестьдесят пять) рублей 12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40203:521 из земель населённых пунктов с разрешённым использованием: для строительства гаража, местоположение: Тульская область, Дубенский район, п.Дубна, ул.Красноармейская, по склону оврага между домами 76 и 76-а, общей площадью 30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9751(девять тысяч семьсот пятьдесят один) рубль 80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92 (двести девяносто два) рубля 5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30202:698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 Воскресенское, ул.Молодежная, в районе дома № 12, общей площадью 24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чальный размер предложения по арендной плате за год 575 (пятьсот семьдесят пять) рублей 26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7 (семнадцать) рублей 2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40210:100 из земель населённых пунктов с разрешённым использованием: для строительства гаража, местоположение: Тульская область, Дубенский район, п.Дубна, ул. Л.Толстого, в районе дома № 3, общей площадью 30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5504 (пять тысяч пятьсот четыре) рубля 32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65 (сто шестьдесят пять) рублей 12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1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п.Дубна на ул.Ф.Энгельс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Дубна по ул.Ф.Энгельса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п.Дубна по ул.Ф.Энгельса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2,5:</w:t>
      </w:r>
      <w:r>
        <w:rPr>
          <w:rFonts w:cs="Arial" w:ascii="Arial" w:hAnsi="Arial"/>
        </w:rPr>
        <w:t xml:space="preserve"> 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присоединения к электрическим сетям возможно от  существующей ВЛ 6кВ, расположенной в с.Воскресенское на ул.Заводская и ул.Молодежная на расстоянии не далее 50 м от границ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3,6: </w:t>
      </w:r>
      <w:r>
        <w:rPr>
          <w:rFonts w:cs="Arial" w:ascii="Arial" w:hAnsi="Arial"/>
        </w:rPr>
        <w:t xml:space="preserve">Земельные участки  находятся в Зоне коммунального назнач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п.Дубна на ул.Л.Толст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 xml:space="preserve">-  ЛОТ № 4: </w:t>
      </w:r>
      <w:r>
        <w:rPr>
          <w:rFonts w:cs="Arial" w:ascii="Arial" w:hAnsi="Arial"/>
        </w:rPr>
        <w:t>Земельный участок  находится в Зоне застройки индивидуальными жилыми домами высотой 1-3 этажа (Ж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 точка технологического присоединения к электрическим сетям к существующим ВЛ 6 кВ, расположенной в п.Дубна на ул.Красноармейска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23 мая 2017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1 апреля 2017 года по 22 мая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8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22 мая  2017 года в 16.3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2 мая 2017  года в 17-0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ой стоимости земельного участк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7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u w:val="single"/>
          <w:lang w:val="en-US"/>
        </w:rPr>
        <w:t>dub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ularegion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 м.п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две тысячи сем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сем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6:00Z</dcterms:created>
  <dc:creator>user</dc:creator>
  <dc:description/>
  <cp:keywords/>
  <dc:language>en-US</dc:language>
  <cp:lastModifiedBy>Карева Татьяна Николаевна</cp:lastModifiedBy>
  <cp:lastPrinted>2017-04-13T14:47:00Z</cp:lastPrinted>
  <dcterms:modified xsi:type="dcterms:W3CDTF">2017-04-13T11:55:00Z</dcterms:modified>
  <cp:revision>188</cp:revision>
  <dc:subject/>
  <dc:title>О проведении аукциона</dc:title>
</cp:coreProperties>
</file>