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социальных услуг: выбор необходимо сделать до 1 октябр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правление ПФР в г. Щекино Тульской области (межрайонное) </w:t>
      </w:r>
      <w:r>
        <w:rPr>
          <w:rFonts w:cs="Times New Roman" w:ascii="Times New Roman" w:hAnsi="Times New Roman"/>
          <w:sz w:val="24"/>
          <w:szCs w:val="24"/>
        </w:rPr>
        <w:t xml:space="preserve">напоминает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что 30 сентября </w:t>
      </w:r>
      <w:r>
        <w:rPr>
          <w:rFonts w:cs="Times New Roman" w:ascii="Times New Roman" w:hAnsi="Times New Roman"/>
          <w:sz w:val="24"/>
          <w:szCs w:val="24"/>
        </w:rPr>
        <w:t>заканчивается срок приема заявлений  об отказе от получения набора социальных услуг (социальной услуги), заявлений о предоставлении набора социальных услуг (социальной услуги) или заявлений о возобновлении предоставления набора социальных услуг (социальной услуги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жданин может отказаться от получения набора социальных услуг полностью, от одной из социальных услуг либо двух любых социальных услуг в натуральной форме в пользу денежного эквивалента или наоборо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 об отказе от набора социальных услуг (социальной услуги) достаточно подать один раз до 1 октября текущего года. Поданное заявление будет действовать с 1 января следующего года и до тех пор, пока гражданин не изменит свой выбор. В этом случае ему необходимо будет обратиться с новым заявлением о возобновлении предоставления набора социальных услуг до 1 октября текущего года, которое начнет действовать с 1 января следующего год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оимость набора социальных услуг ежегодно индексируется и с 1 февраля 2020 года  составляет 1155 руб. 06 коп.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57:28Z</dcterms:created>
  <dc:creator/>
  <dc:description/>
  <dc:language>en-US</dc:language>
  <cp:lastModifiedBy/>
  <dcterms:modified xsi:type="dcterms:W3CDTF">2020-09-11T06:43:41Z</dcterms:modified>
  <cp:revision>1</cp:revision>
  <dc:subject/>
  <dc:title/>
</cp:coreProperties>
</file>