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6.08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6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2"/>
          <w:sz w:val="32"/>
          <w:szCs w:val="32"/>
        </w:rPr>
      </w:pPr>
      <w:r>
        <w:rPr>
          <w:rFonts w:cs="Arial" w:ascii="Arial" w:hAnsi="Arial"/>
          <w:b/>
          <w:color w:val="3C3C3C"/>
          <w:spacing w:val="2"/>
          <w:sz w:val="32"/>
          <w:szCs w:val="32"/>
        </w:rPr>
        <w:t>О внесении изменений в решение Собрания депутатов муниципального образования рабочий поселок Дубна Дубенского района от 30.03.2012 г. № 36-2 «О ликвидации муниципального учреждения «Администрация муниципального образования рабочий поселок Дубна Дубенского района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b/>
          <w:color w:val="3C3C3C"/>
          <w:spacing w:val="2"/>
          <w:sz w:val="32"/>
          <w:szCs w:val="32"/>
        </w:rPr>
        <w:t xml:space="preserve"> </w:t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spacing w:val="2"/>
        </w:rPr>
        <w:t xml:space="preserve">             В соответствии c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06.10.2003 г.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pacing w:val="2"/>
        </w:rPr>
        <w:t xml:space="preserve">, решением Собрания депутатов муниципального образования рабочий поселок Дубна Дубенского района от 30.03.2012 г. № 36-2 «О ликвидации муниципального учреждения «Администрация муниципального образования рабочий поселок Дубна Дубенского района», на основании Устава муниципального образования рабочий поселок Дубна Дубенского района, </w:t>
      </w:r>
      <w:r>
        <w:rPr>
          <w:rFonts w:cs="Arial" w:ascii="Arial" w:hAnsi="Arial"/>
        </w:rPr>
        <w:t>Собрание депутатов муниципального образования рабочий поселок Дубна Дубенского района, РЕШИЛО:</w:t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брания депутатов муниципального образования рабочий поселок Дубна Дубенского района от 30.03.2012 г. № 36-2 «О ликвидации муниципального учреждения «Администрация муниципального образования рабочий поселок Дубна Дубенского района»: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1.1 изложить п. 2 решения в новой редакции: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«2. Назначить ликвидационную комиссию в составе 5 человек и утвердить ее состав: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Гузов Кирилл Олегович – глава администрации муниципального образования Дубенский район, председатель комиссии;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Козлова Татьяна Николаевна – директор МКУ «Централизованная бухгалтерия Дубенского района», заместитель председателя комиссии;</w:t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онова Елена Владимировна – начальник финансового управления – начальник отдела планирования бюджета и межбюджетных трансфертов финансового управления администрации муниципального образования Дубенский район, член комиссии;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Лысенко Яна Вячеславовна – председатель комитета по кадрам, архиву, делопроизводству, информатизации и взаимодействию с органами местного самоуправления администрации муниципального образования Дубенский район, член комиссии;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Шалепа Светлана Александровна – консультант комитета по кадрам, архиву, делопроизводству, информатизации и взаимодействию с органами местного самоуправления администрации муниципального образования Дубенский район, член комиссии;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1.2 заменить в п. 3 слова «Масловскому Дмитрию Александровичу» на «Гузову Кириллу Олеговичу».</w:t>
      </w:r>
    </w:p>
    <w:p>
      <w:pPr>
        <w:pStyle w:val="Headertext"/>
        <w:shd w:fill="FFFFFF" w:val="clear"/>
        <w:spacing w:lineRule="atLeast" w:line="288" w:before="0" w:after="0"/>
        <w:ind w:left="284" w:firstLine="709"/>
        <w:jc w:val="both"/>
        <w:textAlignment w:val="baseline"/>
        <w:rPr>
          <w:rFonts w:ascii="Arial" w:hAnsi="Arial" w:cs="Arial"/>
          <w:bCs/>
          <w:color w:val="3C3C3C"/>
          <w:spacing w:val="2"/>
        </w:rPr>
      </w:pPr>
      <w:r>
        <w:rPr>
          <w:rFonts w:cs="Arial" w:ascii="Arial" w:hAnsi="Arial"/>
        </w:rPr>
        <w:t>2. Признать утратившим силу решение Собрания депутатов муниципального образования рабочий поселок Дубна Дубенского района от 17.05.2019 г. № 5-5 «</w:t>
      </w:r>
      <w:r>
        <w:rPr>
          <w:rFonts w:cs="Arial" w:ascii="Arial" w:hAnsi="Arial"/>
          <w:bCs/>
          <w:color w:val="3C3C3C"/>
          <w:spacing w:val="2"/>
        </w:rPr>
        <w:t>О внесении изменений в решение Собрания депутатов муниципального образования рабочий поселок Дубна Дубенского района от 30.03.2012 г. № 36-2 «О ликвидации муниципального учреждения «Администрация муниципального образования рабочий поселок Дубна Дубенского района»</w:t>
      </w:r>
    </w:p>
    <w:p>
      <w:pPr>
        <w:pStyle w:val="Headertext"/>
        <w:shd w:fill="FFFFFF" w:val="clear"/>
        <w:spacing w:lineRule="atLeast" w:line="288" w:before="0" w:after="0"/>
        <w:ind w:left="284" w:firstLine="709"/>
        <w:jc w:val="both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  <w:t xml:space="preserve">3. Поручить председателю ликвидационной комиссии Гузову Кириллу Олеговичу в течение трех дней со дня вступления в силу настоящего решения произвести действия, необходимые для внесения соответствующих сведений о вышеуказанных изменениях в единый государственный реестр юридических лиц.   </w:t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народовать настоящее решение на информационных стендах в здании администрации муниципального образования Дубенский район.</w:t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со дня его обнародования.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елок Дубна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ого района                                                                                  В.В. Емельянов   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9:00Z</dcterms:created>
  <dc:creator>Customer</dc:creator>
  <dc:description/>
  <cp:keywords/>
  <dc:language>en-US</dc:language>
  <cp:lastModifiedBy>Шалепа Светлана Александровна</cp:lastModifiedBy>
  <dcterms:modified xsi:type="dcterms:W3CDTF">2019-08-26T07:01:00Z</dcterms:modified>
  <cp:revision>5</cp:revision>
  <dc:subject/>
  <dc:title>Тульская область</dc:title>
</cp:coreProperties>
</file>