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4.12.2019 г.                                    </w:t>
        <w:tab/>
        <w:tab/>
        <w:tab/>
        <w:tab/>
        <w:tab/>
        <w:tab/>
        <w:t xml:space="preserve">           № 19-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решение Собрания представителей муниципального образования Дубенский район от </w:t>
      </w:r>
      <w:r>
        <w:rPr>
          <w:rFonts w:cs="Arial" w:ascii="Arial" w:hAnsi="Arial"/>
          <w:b/>
          <w:sz w:val="32"/>
          <w:szCs w:val="32"/>
        </w:rPr>
        <w:t xml:space="preserve">28.11.2016 г. № 53-1 «Об установлении значений корректирующего коэффициента базовой доходности К2 при исчислении суммы единого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вменённый доход для отдельных видов деятельности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целях приведения в соответствие действующему законодательству настоящего решения, на основании протеста прокуратуры Дубенского района от 28.06.2019 г. № 7-04-19/1073/19, </w:t>
      </w:r>
      <w:r>
        <w:rPr>
          <w:rFonts w:cs="Arial"/>
        </w:rPr>
        <w:t>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изменения в решение Собрания представителей муниципального образования Дубенский район от 28.11.2016 № 53-1 «Об установлении значений корректирующего коэффициента базовой доходности К2 при исчислении суммы единого налога на вменённый доход для отдельных видов деятельности на 2017 год»: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3 пункта 1 решения слово «автотранспортных» заменить на слово «автомототранспортных»;</w:t>
      </w:r>
    </w:p>
    <w:p>
      <w:pPr>
        <w:pStyle w:val="Style18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 Подпункт 4 пункта 1 решения изложить в следующей редакции: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4. При </w:t>
      </w:r>
      <w:r>
        <w:rPr>
          <w:sz w:val="24"/>
          <w:szCs w:val="24"/>
          <w:shd w:fill="FFFFFF" w:val="clear"/>
        </w:rPr>
        <w:t>оказании услуг по предоставлению во временное владение (в пользование) мест для стоянки автомототранспортных средств, а также по </w:t>
      </w:r>
      <w:r>
        <w:rPr>
          <w:sz w:val="24"/>
          <w:szCs w:val="24"/>
        </w:rPr>
        <w:t>хранению</w:t>
      </w:r>
      <w:r>
        <w:rPr>
          <w:sz w:val="24"/>
          <w:szCs w:val="24"/>
          <w:shd w:fill="FFFFFF" w:val="clear"/>
        </w:rPr>
        <w:t xml:space="preserve"> автомототранспортных средств на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1085/d0a2dcb6f95016509db89d90df20098147f6e7fa/" \l "dst417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латных стоянка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(за исключением штрафных автостоянок) - по формуле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2 = 1,0 х Кт,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1,0 - максимальное значение корректирующего коэффициента К2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т - коэффициент города (категории городского округа, городского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Style18"/>
        <w:numPr>
          <w:ilvl w:val="1"/>
          <w:numId w:val="1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2 пункта 1 решения изложить в следующей редакции:</w:t>
      </w:r>
    </w:p>
    <w:p>
      <w:pPr>
        <w:pStyle w:val="Style18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12. Пр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31085/d0a2dcb6f95016509db89d90df20098147f6e7fa/" \l "dst417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размещении рекламы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с использованием внешних и внутренних поверхностей транспортных средств как величина равная 0,37».</w:t>
      </w:r>
    </w:p>
    <w:p>
      <w:pPr>
        <w:pStyle w:val="Style18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публиковать настоящее решение в районной общественно-политической газете «Наследие».</w:t>
      </w:r>
    </w:p>
    <w:p>
      <w:pPr>
        <w:pStyle w:val="Style18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Решение вступает в силу со дня его официального опубликования.</w:t>
      </w:r>
    </w:p>
    <w:p>
      <w:pPr>
        <w:pStyle w:val="Style18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муниципального образования</w:t>
      </w:r>
    </w:p>
    <w:p>
      <w:pPr>
        <w:pStyle w:val="Style18"/>
        <w:ind w:left="0" w:hanging="0"/>
        <w:rPr/>
      </w:pPr>
      <w:r>
        <w:rPr>
          <w:rFonts w:cs="Arial" w:ascii="Arial" w:hAnsi="Arial"/>
          <w:shd w:fill="FFFFFF" w:val="clear"/>
        </w:rPr>
        <w:t xml:space="preserve">Дубенский район                                                                                          В.А. Миллер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Шалепа Светлана Александровна</cp:lastModifiedBy>
  <cp:lastPrinted>2019-12-11T11:27:00Z</cp:lastPrinted>
  <dcterms:modified xsi:type="dcterms:W3CDTF">2019-12-24T05:52:00Z</dcterms:modified>
  <cp:revision>9</cp:revision>
  <dc:subject/>
  <dc:title/>
</cp:coreProperties>
</file>