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Дубна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8.06.2018 г.</w:t>
        <w:tab/>
        <w:tab/>
        <w:tab/>
        <w:tab/>
        <w:tab/>
        <w:tab/>
        <w:tab/>
        <w:tab/>
        <w:tab/>
        <w:t xml:space="preserve">          №26-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границ прилегающих территорий для организации их благоустройства, уборки и санитарного содержания муниципального образования рабочий поселок Дубна Дубе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Тульской области от 09.12.2013 №2040-ЗТО «Об обеспечении чистоты и порядка на территории Тульской области», 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У</w:t>
      </w:r>
      <w:r>
        <w:rPr>
          <w:rFonts w:cs="Arial" w:ascii="Arial" w:hAnsi="Arial"/>
          <w:color w:val="000000"/>
        </w:rPr>
        <w:t>твердить Порядок определения границ прилегающих территорий для организации их благоустройства, уборки и санитарного содержания муниципального образования рабочий поселок Дубна Дубенского района (приложение 1)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 Утвердить примерную форму соглашения о закреплении прилегающей территории в целях организации ее благоустройства, содержания и уборки (приложение 2)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дминистрации муниципального образования Дубенский район обеспечить заключение соглашений, указанных в п. 2. настоящего решения, с физическими и юридическими лицами, осуществляющими хозяйственную деятельность на территории муниципального образования рабочий поселок Дубна Дубенского района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 проведении работ по благоустройству, уборке и санитарному содержанию прилегающей территории, юридическим и физическим лицам руководствоваться Правилами благоустройства и санитарного содержания территории муниципального образования рабочий поселок Дубна Дубе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Опубликовать настоящее решение в районной общественно-политической газете «Наследие» и обнародовать на официальном сайте муниципального образования Дубенский район в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Решение вступает в силу со дня официального опубликования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чий поселок Дубна Дубенского района                                      А.В. Хвостова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Дубна Дубенского района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6.2018 г. N 26-6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пределения границ прилегающих территорий для организации их благоустройства, уборки и санитарного содержания муниципального образования рабочий поселок Дубна Дубенского район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 Порядок разработан в целях установления границ территорий, непосредственно примыкающих к границам зданий, сооружений, ограждений, к строительным площадкам, объектам торговли, рекламы и иным объектам, находящимся в собственности, владении, объектам, принадлежащим юридическим или физическим лицам на правах аренды, подлежащих закреплению и последующей уборке в соответствии с Правилами благоустройства, организации сбора и вывоза бытовых отходов и мусора на территории муниципального образования рабочий поселок Дубна Дубенского района (далее – прилегающих территори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. Размер подлежащих благоустройству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емельных участков</w:t>
        </w:r>
      </w:hyperlink>
      <w:r>
        <w:rPr>
          <w:rFonts w:cs="Arial" w:ascii="Arial" w:hAnsi="Arial"/>
          <w:sz w:val="24"/>
          <w:szCs w:val="24"/>
        </w:rPr>
        <w:t> определяется на основании документов, подтверждающих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аво собственности</w:t>
        </w:r>
      </w:hyperlink>
      <w:r>
        <w:rPr>
          <w:rFonts w:cs="Arial" w:ascii="Arial" w:hAnsi="Arial"/>
          <w:sz w:val="24"/>
          <w:szCs w:val="24"/>
        </w:rPr>
        <w:t>, владения, пользования земельным участком, а также размером прилегающей территор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ницы прилегающей территории опреде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для мест производства земляных, дорожно-ремонтных работ, 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работ по ремонту</w:t>
        </w:r>
      </w:hyperlink>
      <w:r>
        <w:rPr>
          <w:rFonts w:cs="Arial" w:ascii="Arial" w:hAnsi="Arial"/>
          <w:bCs/>
          <w:sz w:val="24"/>
          <w:szCs w:val="24"/>
        </w:rPr>
        <w:t> инженерных сетей и коммуникаций, фасадов и иных элементов строений, зданий и сооружений, установке средств стабильного территориального размещения </w:t>
      </w:r>
      <w:r>
        <w:rPr>
          <w:rFonts w:cs="Arial" w:ascii="Arial" w:hAnsi="Arial"/>
          <w:sz w:val="24"/>
          <w:szCs w:val="24"/>
        </w:rPr>
        <w:t>- в радиусе 5 метров от объекта производства рабо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для строительных площадок</w:t>
      </w:r>
      <w:r>
        <w:rPr>
          <w:rFonts w:cs="Arial" w:ascii="Arial" w:hAnsi="Arial"/>
          <w:sz w:val="24"/>
          <w:szCs w:val="24"/>
        </w:rPr>
        <w:t> - не менее 15 метров от ограждения стройки по всему периметр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для объектов временной уличной торговли</w:t>
      </w:r>
      <w:r>
        <w:rPr>
          <w:rFonts w:cs="Arial" w:ascii="Arial" w:hAnsi="Arial"/>
          <w:sz w:val="24"/>
          <w:szCs w:val="24"/>
        </w:rPr>
        <w:t>, в том числе торговых павильонов, торговых комплексов, палаток, киосков - в радиусе не менее 10 метров от объекта торговл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для территории хозяйствующих субъектов</w:t>
      </w:r>
      <w:r>
        <w:rPr>
          <w:rFonts w:cs="Arial" w:ascii="Arial" w:hAnsi="Arial"/>
          <w:sz w:val="24"/>
          <w:szCs w:val="24"/>
        </w:rPr>
        <w:t> - в радиусе не менее 5 метров от границы территории хозяйствующего субъекта. Под хозяйствующим субъектом понимается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индивидуальный предприниматель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ммерческая организация</w:t>
        </w:r>
      </w:hyperlink>
      <w:r>
        <w:rPr>
          <w:rFonts w:cs="Arial" w:ascii="Arial" w:hAnsi="Arial"/>
          <w:sz w:val="24"/>
          <w:szCs w:val="24"/>
        </w:rPr>
        <w:t>, а также 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некоммерческая организация</w:t>
        </w:r>
      </w:hyperlink>
      <w:r>
        <w:rPr>
          <w:rFonts w:cs="Arial" w:ascii="Arial" w:hAnsi="Arial"/>
          <w:sz w:val="24"/>
          <w:szCs w:val="24"/>
        </w:rPr>
        <w:t>, осуществляющая деятельность, приносящую ей доход. 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для территории частного домовладения </w:t>
      </w:r>
      <w:r>
        <w:rPr>
          <w:rFonts w:cs="Arial" w:ascii="Arial" w:hAnsi="Arial"/>
          <w:sz w:val="24"/>
          <w:szCs w:val="24"/>
        </w:rPr>
        <w:t>со стороны дорог, улиц (переулков, проходов, проездов) - в радиусе не менее 5 метр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многоквартирного дома</w:t>
      </w:r>
      <w:r>
        <w:rPr>
          <w:rFonts w:cs="Arial" w:ascii="Arial" w:hAnsi="Arial"/>
          <w:sz w:val="24"/>
          <w:szCs w:val="24"/>
        </w:rPr>
        <w:t> - земельный участок, на котором расположен многоквартирный дом, и границы которого определены на основании данных 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государственного кадастрового учета</w:t>
        </w:r>
      </w:hyperlink>
      <w:r>
        <w:rPr>
          <w:rFonts w:cs="Arial" w:ascii="Arial" w:hAnsi="Arial"/>
          <w:sz w:val="24"/>
          <w:szCs w:val="24"/>
        </w:rPr>
        <w:t>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 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ллективные</w:t>
        </w:r>
      </w:hyperlink>
      <w:r>
        <w:rPr>
          <w:rFonts w:cs="Arial" w:ascii="Arial" w:hAnsi="Arial"/>
          <w:sz w:val="24"/>
          <w:szCs w:val="24"/>
        </w:rPr>
        <w:t> 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автостоянки</w:t>
        </w:r>
      </w:hyperlink>
      <w:r>
        <w:rPr>
          <w:rFonts w:cs="Arial" w:ascii="Arial" w:hAnsi="Arial"/>
          <w:sz w:val="24"/>
          <w:szCs w:val="24"/>
        </w:rPr>
        <w:t>, гаражи, детские и спортивные площадки,</w:t>
      </w:r>
      <w:r>
        <w:rPr>
          <w:rFonts w:cs="Arial" w:ascii="Arial" w:hAnsi="Arial"/>
          <w:color w:val="000000"/>
          <w:sz w:val="24"/>
          <w:szCs w:val="24"/>
        </w:rPr>
        <w:t xml:space="preserve"> расположенные в границах земельного участка, на котором расположен многоквартирный д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для многоквартирного дома, расположенного на земельном участке, государственный кадастровый учет которого не проведен, в границы прилегающих территорий включаются земельные участки от стены многоквартирного дома до середины санитарных и противопожарных разрывов с соседними зданиями, а в случае отсутствия соседних зданий - 15 метров от стены дома по всему периметр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и перекрытии (пересечении) площадей территорий, определенных в соответствии с пунктом 3 настоящего Порядка, границы прилегающих территорий устанавливаются на равном удалении от объектов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Дубна Дубенского района</w:t>
      </w:r>
    </w:p>
    <w:p>
      <w:pPr>
        <w:pStyle w:val="Normal"/>
        <w:shd w:fill="FFFFFF" w:val="clear"/>
        <w:ind w:firstLine="709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6.2018 г. N 26-6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ГЛАШ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закреплении прилегающей территор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целях организации ее благоустройства, содержания и уборк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муниципального образования Дубенский район, в лице _____________________________________________________, действующего на основании Устава, именуемая в дальнейшем Уполномоченный орган, с одной стороны, и 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юридического, физического лица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в лице _________________________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действующего на основании ___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менуемое в дальнейшем Заявитель, с другой стороны, заключили настоящее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ЕДМЕТ СОГЛАШ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полномоченный орган закрепляет за Заявителем территорию площадью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___________, прилегающую к ___________________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наименование объекта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расположенному по адресу: ___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адлежащему Заявителю на праве ___________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(указать вид права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в границах_______________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а Заявитель осуществляет благоустройство, санитарное содержание и уборку указанной территории в соответствии с Правилами благоустройства, организации сбора и вывоза бытовых отходов и мусора на территории муниципального образования рабочий поселок Дубна Дубенского район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АВА и ОБЯЗАННОСТИ СТОРОН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Уполномоченный орган обязует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. Закрепить территорию, указанную в п.1 настоящего соглашения, за Заявител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.1.2. Рассматривать вопросы о предоставлении земельных участков, необходимых Заявителю для реконструкции (</w:t>
      </w:r>
      <w:r>
        <w:rPr>
          <w:rFonts w:cs="Arial" w:ascii="Arial" w:hAnsi="Arial"/>
          <w:sz w:val="24"/>
          <w:szCs w:val="24"/>
        </w:rPr>
        <w:t>капитального ремонта</w:t>
      </w:r>
      <w:r>
        <w:rPr>
          <w:rFonts w:cs="Arial" w:ascii="Arial" w:hAnsi="Arial"/>
          <w:sz w:val="24"/>
          <w:szCs w:val="24"/>
        </w:rPr>
        <w:t>) существующих</w:t>
      </w:r>
      <w:r>
        <w:rPr>
          <w:rFonts w:cs="Arial" w:ascii="Arial" w:hAnsi="Arial"/>
          <w:color w:val="000000"/>
          <w:sz w:val="24"/>
          <w:szCs w:val="24"/>
        </w:rPr>
        <w:t xml:space="preserve"> строений и нового строительства, с учетом исполнения условий настоящего соглаш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Заявитель обязует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 Организовать благоустройство, осуществлять контроль за санитарным состоянием закрепленной за ним прилегающей территор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.2.2. По мере необходимости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3. Заявитель вправе самостоятельно либо с привлечением специализированных организаций осуществлять деятельность по организации благоустройства прилегающей территории в соответствии с действующим законодательством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АССМОТРЕНИЕ СПОР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Ф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соглашение вступает в силу с момента его подписания и действует до прекращения прав Заявителя на _____________________ (наименование объекта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Изменение либо расторжение настоящего соглашения производится по письменному согласию сторон. При не достижении согласия сторон изменение и расторжение соглашения осуществляется в порядке, установленном граждански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Настоящее соглашение составлено в 2 экземплярах, имеющих равную юридическую силу, один хранится у Заявителя, второй – у Уполномоченного орган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Уполномоченный орган:                                                                        Заявитель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9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emelmznie_uchastki/" TargetMode="External"/><Relationship Id="rId3" Type="http://schemas.openxmlformats.org/officeDocument/2006/relationships/hyperlink" Target="http://pandia.ru/text/category/pravo_sobstvennosti/" TargetMode="External"/><Relationship Id="rId4" Type="http://schemas.openxmlformats.org/officeDocument/2006/relationships/hyperlink" Target="http://pandia.ru/text/category/remontnie_raboti/" TargetMode="External"/><Relationship Id="rId5" Type="http://schemas.openxmlformats.org/officeDocument/2006/relationships/hyperlink" Target="http://pandia.ru/text/category/individualmznoe_predprinimatelmzstvo/" TargetMode="External"/><Relationship Id="rId6" Type="http://schemas.openxmlformats.org/officeDocument/2006/relationships/hyperlink" Target="http://pandia.ru/text/category/kommercheskie_organizatcii/" TargetMode="External"/><Relationship Id="rId7" Type="http://schemas.openxmlformats.org/officeDocument/2006/relationships/hyperlink" Target="http://pandia.ru/text/category/nekommercheskie_organizatcii/" TargetMode="External"/><Relationship Id="rId8" Type="http://schemas.openxmlformats.org/officeDocument/2006/relationships/hyperlink" Target="http://pandia.ru/text/category/gosudarstvennij_kadastrovij_uchet/" TargetMode="External"/><Relationship Id="rId9" Type="http://schemas.openxmlformats.org/officeDocument/2006/relationships/hyperlink" Target="http://pandia.ru/text/category/koll/" TargetMode="External"/><Relationship Id="rId10" Type="http://schemas.openxmlformats.org/officeDocument/2006/relationships/hyperlink" Target="http://pandia.ru/text/category/avtostoyank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5:00Z</dcterms:created>
  <dc:creator>Назарова И.В.</dc:creator>
  <dc:description/>
  <cp:keywords/>
  <dc:language>en-US</dc:language>
  <cp:lastModifiedBy>Кузьмин Антон. Юрьевич</cp:lastModifiedBy>
  <cp:lastPrinted>2013-04-22T12:42:00Z</cp:lastPrinted>
  <dcterms:modified xsi:type="dcterms:W3CDTF">2018-06-19T13:24:00Z</dcterms:modified>
  <cp:revision>6</cp:revision>
  <dc:subject/>
  <dc:title>Проект</dc:title>
</cp:coreProperties>
</file>