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ConsPlusTitle"/>
        <w:keepNext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Дубенский район</w:t>
      </w:r>
    </w:p>
    <w:p>
      <w:pPr>
        <w:pStyle w:val="ConsPlusTitle"/>
        <w:keepNext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представителей</w:t>
      </w:r>
    </w:p>
    <w:p>
      <w:pPr>
        <w:pStyle w:val="ConsPlusTitle"/>
        <w:keepNext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го созыва</w:t>
      </w:r>
    </w:p>
    <w:p>
      <w:pPr>
        <w:pStyle w:val="ConsPlusTitle"/>
        <w:keepNext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keepNext w:val="true"/>
        <w:widowControl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keepNext w:val="true"/>
        <w:widowControl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keepNext w:val="true"/>
        <w:widowControl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18 июня 2020 года № 26-3</w:t>
      </w:r>
    </w:p>
    <w:p>
      <w:pPr>
        <w:pStyle w:val="ConsPlusTitle"/>
        <w:keepNext w:val="true"/>
        <w:widowControl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 работе контрольно-счетной комиссии  муниципального образования Дубенский район за 2019 год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 соответствии со статьей 19 Федерального закона от 07.02.2011   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брания представителей  муниципального образования Дубенский район от 24.12.2019 года № 19-3 «Об утверждении Положения о контрольно-счетной комиссии муниципального образования Дубенский район», заслушав и обсудив отчет председателя контрольно-счетной комиссии муниципального образования Дубенский район Е.А. Исакиной о результатах деятельности контрольно-счетной комиссии за 2019 год,  Собрание представителей муниципального образования Дубенский район РЕШИЛО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Отчет председателя Контрольно-счетной комиссии муниципального образования Дубенский район Е.А. Исакиной 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езультатах деятельности контрольно-счетной комиссии за 2019 год принять к сведению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Разместить отчет председателя контрольно-счетной комиссии муниципального образования Дубенский район 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езультатах деятельности контрольно-счетной комиссии за 2019 год и настоящее решение  на официальном сайте муниципального образования Дубенский район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    Решение вступает в силу со дня приня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0" w:leader="none"/>
        </w:tabs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0" w:leader="none"/>
        </w:tabs>
        <w:autoSpaceDE w:val="false"/>
        <w:spacing w:before="0" w:after="0"/>
        <w:contextualSpacing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rFonts w:cs="Arial" w:ascii="Arial" w:hAnsi="Arial"/>
          <w:sz w:val="24"/>
        </w:rPr>
        <w:t xml:space="preserve">Дубенский   район                                                                     Г.А. Давыдова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3:00Z</dcterms:created>
  <dc:creator>Сомова</dc:creator>
  <dc:description/>
  <cp:keywords/>
  <dc:language>en-US</dc:language>
  <cp:lastModifiedBy>Шалепа Светлана Александровна</cp:lastModifiedBy>
  <cp:lastPrinted>2020-03-11T09:58:00Z</cp:lastPrinted>
  <dcterms:modified xsi:type="dcterms:W3CDTF">2020-06-16T14:46:00Z</dcterms:modified>
  <cp:revision>4</cp:revision>
  <dc:subject/>
  <dc:title>ЗАКОН ТУЛЬСКОЙ ОБЛАСТИ</dc:title>
</cp:coreProperties>
</file>