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Дубенский район просит Вас опубликовать в газете «Наследие»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47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Головино, ул.Турецкая, примерно в 60 м по направлению на юго-восток от дома № 7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 кадастровым номером 71:07:030306:138, общей площадью 8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Радуговище,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енский район                                                                                        К.О. Гузов    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1-30T10:36:00Z</cp:lastPrinted>
  <dcterms:modified xsi:type="dcterms:W3CDTF">2019-02-08T07:36:00Z</dcterms:modified>
  <cp:revision>81</cp:revision>
  <dc:subject/>
  <dc:title>О проведении аукциона</dc:title>
</cp:coreProperties>
</file>