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93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Гвардейский, ул.Садовая, в районе дома № 13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557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лобода, севернее дома № 67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116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Бредихино, севернее земельного участка с К№ 71:07:020307:49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116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Бредихино, 20 метров севернее земельного участка с К№ 71:07:020307:49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4-22T12:05:00Z</cp:lastPrinted>
  <dcterms:modified xsi:type="dcterms:W3CDTF">2021-05-12T14:48:00Z</dcterms:modified>
  <cp:revision>131</cp:revision>
  <dc:subject/>
  <dc:title>О проведении аукциона</dc:title>
</cp:coreProperties>
</file>