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 21 июля 2021 года         № 10-1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  включении недвижимого имущества в реестр муниципального имущества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12-30/459 от 07.07.2021 о включении недвижимого имущества в реестр муниципального имущества муниципального образования Дубенский район, на основании постановления АМО Дубенский район от 25.02.2021 года № 165 « О закреплении земельного участка с кадастровым номером 71:07:040214:161 в собственность за МО Дубенский район 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недвижимое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главы 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2"/>
        <w:rPr>
          <w:sz w:val="28"/>
        </w:rPr>
      </w:pPr>
      <w:r>
        <w:rPr>
          <w:rFonts w:cs="Arial" w:ascii="Arial" w:hAnsi="Arial"/>
          <w:b/>
          <w:szCs w:val="28"/>
        </w:rPr>
        <w:t>Дубенский район                                                                            В.С. Фирсов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1№ 10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емельный участок     КН № 71:07:040214: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п. Дубна, в районе ул. Свободы, 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3:00Z</dcterms:created>
  <dc:creator>Бочарников Александр</dc:creator>
  <dc:description/>
  <cp:keywords/>
  <dc:language>en-US</dc:language>
  <cp:lastModifiedBy>Чибисова Диана Витальевна</cp:lastModifiedBy>
  <cp:lastPrinted>2021-07-19T15:43:00Z</cp:lastPrinted>
  <dcterms:modified xsi:type="dcterms:W3CDTF">2021-07-19T12:44:00Z</dcterms:modified>
  <cp:revision>17</cp:revision>
  <dc:subject/>
  <dc:title>Приложение</dc:title>
</cp:coreProperties>
</file>