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9 мая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40206:142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Дружбы, в районе дома №14, общей площадью 55 кв.м. в связи с признанием заявителя Липилина Юрия Николаевича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2:85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Молодежная, в районе дома № 2, общей площадью 57 кв.м. в связи с признанием заявителя Носова Михаила Федоровича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00000:652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Вялино, общей площадью 17727 кв.м. в связи с признанием заявителя Маклакову Ольгу Алексеевну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30301:265 из земель сельскохозяйственного назначения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Вялино, общей площадью 9403 кв.м. в связи с признанием заявителя Дмитриева Никиту Дмитриевича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05-24T17:06:00Z</cp:lastPrinted>
  <dcterms:modified xsi:type="dcterms:W3CDTF">2018-06-04T13:34:00Z</dcterms:modified>
  <cp:revision>33</cp:revision>
  <dc:subject/>
  <dc:title>Начальнику сектора по взаимодействию</dc:title>
</cp:coreProperties>
</file>