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1010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</w:t>
      </w:r>
      <w:r>
        <w:rPr>
          <w:rFonts w:eastAsia="Times New Roman" w:cs="Arial" w:ascii="Arial" w:hAnsi="Arial"/>
          <w:b/>
          <w:color w:val="010101"/>
          <w:sz w:val="32"/>
          <w:szCs w:val="32"/>
          <w:lang w:eastAsia="ru-RU"/>
        </w:rPr>
        <w:t>программы профилактики рисков причинения вреда (ущерба) охраняемым законом ценностям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Федеральным законом </w:t>
      </w:r>
      <w:r>
        <w:rPr>
          <w:rFonts w:eastAsia="Calibri" w:cs="Arial" w:ascii="Arial" w:hAnsi="Arial"/>
          <w:sz w:val="24"/>
          <w:szCs w:val="24"/>
          <w:lang w:eastAsia="ru-RU"/>
        </w:rPr>
        <w:t>от 31.07.2020 N 248-ФЗ "О государственном контроле (надзоре) и муниципальном контроле в Российской Федерации"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Дубенский район, администрация муниципального образования Дубенский район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» (приложе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>2. Комитету по жизнеобеспечению администрации муниципального образования Дубенский район (Неуступовой А.Н.)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3. Постановление вступает в силу со дня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Дубенский район                                                                                            К.О.Гузов</w:t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 постановлению администрации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hd w:fill="FFFFFF" w:val="clear"/>
        </w:rPr>
        <w:t>муниципального образования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>Дубенский район</w:t>
      </w:r>
    </w:p>
    <w:p>
      <w:pPr>
        <w:pStyle w:val="NoSpacing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от  __________ №________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1010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10101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010101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10101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ограмма профилактики </w:t>
      </w:r>
      <w:bookmarkStart w:id="0" w:name="_Hlk9546521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исков причинения вреда (ущерба) охраняемым законом ценностям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bookmarkStart w:id="1" w:name="_Hlk89437879"/>
      <w:r>
        <w:rPr>
          <w:rFonts w:eastAsia="Times New Roman" w:cs="Arial" w:ascii="Arial" w:hAnsi="Arial"/>
          <w:sz w:val="24"/>
          <w:szCs w:val="24"/>
          <w:lang w:eastAsia="ru-RU"/>
        </w:rPr>
        <w:t>контроля за обеспечением сохранности автомобильных дорог местного значения на территории муниципального образования Дубенский район на 2023 год 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надзор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</w:t>
      </w:r>
      <w:bookmarkStart w:id="2" w:name="_Hlk89435244"/>
      <w:r>
        <w:rPr>
          <w:rFonts w:eastAsia="Times New Roman" w:cs="Arial" w:ascii="Arial" w:hAnsi="Arial"/>
          <w:sz w:val="24"/>
          <w:szCs w:val="24"/>
          <w:lang w:eastAsia="ru-RU"/>
        </w:rPr>
        <w:t>за обеспечением сохранности автомобильных дорог местного значения на территории муниципального образования Дубенский район.</w:t>
      </w:r>
      <w:bookmarkEnd w:id="2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ид осуществляемого муниципального контро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</w:t>
      </w:r>
      <w:bookmarkStart w:id="3" w:name="_Hlk8943535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</w:t>
      </w:r>
      <w:bookmarkStart w:id="4" w:name="_Hlk8943588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обеспечением сохранности автомобильных дорог местного значения на территории муниципального образования Дубенский район </w:t>
      </w:r>
      <w:bookmarkEnd w:id="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осуществляется комитетом по жизнеобеспечению администрации муниципального образования Дубенский район (далее – Комит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      Обзор по виду муниципального контрол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ки контрольных мероприятий по соблюдению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а Российской Федерации, в случаях, если соответствующие виды контроля относятся к вопросам местного значения, а так же на организацию и проведение мероприятий по профилактике нарушений указанных требований, но и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и проведения проверок соблюдения обязательных требований юридическими лицами, индивидуальными предпринимателями, участниками договора простого товарищества, установленных муниципальными правовыми актами, а также требований, установленных нормативными правовыми актами субъекта Российской Федерации,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Подконтрольные субъе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автомобильных дор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контрол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Федеральный закон от 06.10.2003 № 131-ФЗ « 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Федеральный закон от 31.07.2020 № 248-ФЗ « О государственном контроле (надзоре) и муниципальном контроле в Российской Федерации» (далее Федеральный закон № 248-ФЗ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Федеральный закон от 11.06.2021 № 170-ФЗ « О внесении изменений в отдельные законодательные акты Российской Федерации в связи с принятием Федерального закона « 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6. Данные о проведен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bookmarkStart w:id="5" w:name="_Hlk89436127"/>
      <w:r>
        <w:rPr>
          <w:rFonts w:eastAsia="Times New Roman" w:cs="Arial" w:ascii="Arial" w:hAnsi="Arial"/>
          <w:sz w:val="24"/>
          <w:szCs w:val="24"/>
          <w:lang w:eastAsia="ru-RU"/>
        </w:rPr>
        <w:t>за обеспечением сохранности автомобильных дорог местного значения на территории муниципального образования Дубенский район</w:t>
      </w:r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, устранения причин, факторов и условий, способствующих указанным нарушениям, Комитетом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2.</w:t>
      </w:r>
      <w:r>
        <w:rPr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Задач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прозрачности осуществляемой Комитетом контроль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за сохранностью автомобильных дорог местного значения на территории муниципального образования Дубенский район на 2022 год (приложение).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четные показатели Программы за 2022 год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ля профилактических мероприятий в объеме контрольных мероприятий-0 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доверия подконтрольных субъектов к Комитету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управления Программ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должностных лиц Комитета, ответственных за организацию и проведение профилактических мероприятий при осуществлении муниципального </w:t>
      </w:r>
      <w:bookmarkStart w:id="6" w:name="_Hlk8943641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троля за обеспечением сохранности автомобильных дорог местного значения на территории муниципального образования Дубенский район</w:t>
      </w:r>
      <w:bookmarkEnd w:id="6"/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41"/>
        <w:gridCol w:w="3857"/>
        <w:gridCol w:w="2438"/>
        <w:gridCol w:w="2702"/>
      </w:tblGrid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4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 по жизнеобеспечению администрации муниципального образования Дубенский район</w:t>
            </w:r>
          </w:p>
        </w:tc>
        <w:tc>
          <w:tcPr>
            <w:tcW w:w="24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0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(48722) 2-15-0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kom-zhiz.dub@tularegion.org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профилактической работы Комитета включаются в Доклад об осуществлении </w:t>
      </w:r>
      <w:bookmarkStart w:id="7" w:name="_Hlk89436861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Дубенский район на 2023 год.</w:t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 к Программе профилактики рисков</w:t>
        <w:br/>
        <w:t>причинения вреда (ущерба)</w:t>
        <w:br/>
        <w:t>охраняемым законом ценностям</w:t>
        <w:br/>
        <w:t>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 мероприятий по профилактике нарушений муниципального контроля на автомобильные дороги местного значения на территории муниципального образования Дубенский район на 2023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16"/>
        <w:gridCol w:w="2358"/>
        <w:gridCol w:w="2689"/>
        <w:gridCol w:w="1617"/>
        <w:gridCol w:w="2359"/>
      </w:tblGrid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ные (надзорные) органы осуществляют информирование контролируемых лиц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обязан размещать и поддерживать в актуальном состоянии на своем официальном сайте в сети "Интернет"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тексты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б изменениях, внесенных в нормативные правовые акты, о сроках и порядке их вступления в сил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программу профилактики рисков причинения вреда и план проведения плановых контроль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клады о муниципальном контр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раз в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е позднее 30 января года, следующего за годом обобщения правоприменительной практи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не позднее 30 января года, следующего за годом обобщения правоприменительной практики, подлежит публичному обсуждени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лад о правоприменительной практике утверждается распоряжением руководителя контрольного органа и размещается на официальном сайте контрольного органа в сети "Интернет" 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наличии у контрольного органа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10 дней со дня получения им предостережения. Возражение в отношении предостережения рассматривается Комитетом в течение 15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 осуществляется должностными лицами Комитета по телефону, посредством видео-конференц-связи, на личном приеме либо в ходе проведения профилактического мероприятия, контрольного мероприятия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лучае если в течение календарного года поступило более 10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Дубенский район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Комитета.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 может быть проведен в отношении контролируемых лиц, в отношении которых предусмотрены ограничения на проведение контрольных (надзорных)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составляет не более двух часов в течение рабочего д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ные лица Комитета</w:t>
            </w:r>
          </w:p>
        </w:tc>
        <w:tc>
          <w:tcPr>
            <w:tcW w:w="2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жизнеобеспечению  администрации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убенский район                                                                                  А.Н. Неуступ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a01fed"/>
    <w:rPr>
      <w:rFonts w:ascii="Calibri" w:hAnsi="Calibri" w:eastAsia="Times New Roman" w:cs="Times New Roman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1a9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a01f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1a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hmakova/Desktop/&#1088;&#1077;&#1075;&#1083;&#1072;&#1084;&#1077;&#1085;&#1090;/kom-zhiz.dub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3231</Words>
  <Characters>18422</Characters>
  <CharactersWithSpaces>2161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3:00Z</dcterms:created>
  <dc:creator>Углова Анастасия Валерьевна</dc:creator>
  <dc:description/>
  <dc:language>en-US</dc:language>
  <cp:lastModifiedBy>Шмакова Марина Васильевна</cp:lastModifiedBy>
  <cp:lastPrinted>2022-10-31T12:19:00Z</cp:lastPrinted>
  <dcterms:modified xsi:type="dcterms:W3CDTF">2022-10-31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