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5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отчета об исполнении бюджета муниципального образования Дубенский район за первое полугодие 2018 года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rFonts w:eastAsia="Arial"/>
          <w:caps w:val="false"/>
          <w:smallCaps w:val="false"/>
          <w:color w:val="000000"/>
          <w:szCs w:val="32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Рассмотрев отчет об исполнении бюджета муниципального образования Дубенский район, утвержденный постановлением главы администрации муниципального образования Дубенский район от 19.07.2018 г. № 711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</w:rPr>
        <w:t>1. Отчет об исполнении бюджета муниципального образования Дубенский район за первое полугодие 2018 года (приложение 1) принять к сведению.</w:t>
      </w:r>
    </w:p>
    <w:p>
      <w:pPr>
        <w:pStyle w:val="22"/>
        <w:spacing w:lineRule="auto" w:line="240"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подписания</w:t>
      </w:r>
    </w:p>
    <w:p>
      <w:pPr>
        <w:pStyle w:val="22"/>
        <w:spacing w:lineRule="auto" w:line="240" w:before="0" w:after="0"/>
        <w:ind w:left="283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3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"/>
        <w:gridCol w:w="3359"/>
        <w:gridCol w:w="29"/>
        <w:gridCol w:w="355"/>
        <w:gridCol w:w="878"/>
        <w:gridCol w:w="29"/>
        <w:gridCol w:w="1226"/>
        <w:gridCol w:w="48"/>
        <w:gridCol w:w="1178"/>
        <w:gridCol w:w="29"/>
      </w:tblGrid>
      <w:tr>
        <w:trPr>
          <w:trHeight w:val="2028" w:hRule="atLeast"/>
        </w:trPr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                                                                                                                                                                                                        к проекту решения Собрания депутатов муниципального 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                                                                от 27.07.2018 г. № 75-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7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муниципального образования Дубенского района за 1 полугодие 2018 года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1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классификац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ая бюджетная роспись на 2018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на 01.07.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 11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203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42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161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200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942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161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9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13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4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2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03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34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15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3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4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4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5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1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 0226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621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3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05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43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67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101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5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9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101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1021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6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5 01050 01 0000 11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5 02000 02 0000 11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3000 00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/хозяйственный нало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 0301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4020 02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06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36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 02000 02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организац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6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 02010 02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6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08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9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 0300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8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 0301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 0715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 0700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8 07150 01 0000 1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11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16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40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1 05000 00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6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 05010 00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1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0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1 05013 05 0000 12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1 05013 13 0000 12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 111 05035 05 0000 12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1 05070 00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 05075 05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 09000 00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 09040 00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,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05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2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2  01000 01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2 01010 01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2001030 01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2 01041 01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2 01042 01 0000 1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 твердых коммунальных отход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6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74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 01995 00 0000 1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 113 01995 05 0000 13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7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6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3 02995 00 0000 1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3 02995 05 0000 130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14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7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2050 05 0000 4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2053 05 0000 4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00 00 0000 4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бюджетных и автономных учреждений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114 06013 05 0000 4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9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 114 06013 13 0000 4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16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12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 03000 00 0000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0301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126.1, 128, 129, 129.1, 129.4, 132, 133, 134, 135, 135.1, 135.2 Налогового кодекса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0303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0800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0801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25000 00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природ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6 2506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2800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33050 05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43000 01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об административных правонарушениях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116 51000 02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, установленные законами субъекта Российской Федерации за несоблюдение муниципальных правовых актов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51030 02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90000 00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90050 05 0000 14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7 01050 05 0000 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 316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55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1000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542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864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1500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4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60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02 15001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26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15001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26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15002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15002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муниципальных районов и городских округ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7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1999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19999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202 0200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23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4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0077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7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0077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7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47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497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51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отрасли культур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51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555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4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25555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4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7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7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202 3000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65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105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593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5930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5118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5118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3512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35120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30024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7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5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7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5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9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муниципальных районов на компенсацию части 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9999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72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82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9999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572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82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02 40000 00 0000 151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31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93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0014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7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4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0014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7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4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02 49999 00 0000 151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ередаваемые бюджетам на финансовое обеспечение дорожной деятель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53900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78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999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763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49999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763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4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2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4 05020 00 0000 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4 05020 05 0000 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7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7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7 05020 00 0000 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7 05020 05 0000 1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19 000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67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6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19 00000 00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19 60010 05 0000 15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7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 431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259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96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08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6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8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1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8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42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5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юсти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территории и населения от Ч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96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1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58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2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922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3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 хозяй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309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033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94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99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89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27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1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3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865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38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65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8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00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01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39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2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19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16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9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6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7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39,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9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8,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4,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659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 7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ОВ БЮДЖЕТА - всег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8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496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 БЮДЖЕТА МУНИЦИПАЛЬНОГО ОБРАЗОВАНИЯ ДУБЕНСКИЙ РАЙО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3 00 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7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4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94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496,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95265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1259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5265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259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5265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1259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остатков средств район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659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7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659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659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63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4" w:right="-67"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8" w:hRule="atLeast"/>
        </w:trPr>
        <w:tc>
          <w:tcPr>
            <w:tcW w:w="60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управления-                                                                                 начальник отдела планирования бюджета                                                                                  и межбюджетных трансфертов финансового                                                                   управления АМО Дубенский район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Антонова</w:t>
            </w:r>
          </w:p>
        </w:tc>
      </w:tr>
    </w:tbl>
    <w:p>
      <w:pPr>
        <w:pStyle w:val="22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Arial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pacing w:before="100" w:after="10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8-01T09:19:00Z</cp:lastPrinted>
  <dcterms:modified xsi:type="dcterms:W3CDTF">2018-08-01T06:20:00Z</dcterms:modified>
  <cp:revision>44</cp:revision>
  <dc:subject/>
  <dc:title>ПРАВИТЕЛЬСТВО НИЖЕГОРОДСКОЙ ОБЛАСТИ</dc:title>
</cp:coreProperties>
</file>