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Инвестиционная  площадка № 15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, примерно в 2665 м по направлению на юго-запад от ориентира жилой дом д. Шатово, ул. Старое Шатово, д. 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02,5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е номера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30301:12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Земли сельскохозяйственного назначения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5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7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50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Автодорога Тула-Одоев – 950 м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танция Тула – 50,0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35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100 км;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Внуково – 21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950 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35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7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Возможность технологического присоединения к ВЛ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Примерно в 200 м проходит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. Калодня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450 м на север д. Вялино 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чальник  отдела экономического развития, предпринимательства и сельского хозяйства АМО Дубенский район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ая площадка площадью 102,5 га для промышленного производств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3:00Z</dcterms:created>
  <dc:creator>Шеф</dc:creator>
  <dc:description/>
  <dc:language>en-US</dc:language>
  <cp:lastModifiedBy>Репьева Инна Владимировна</cp:lastModifiedBy>
  <cp:lastPrinted>2016-11-28T14:18:00Z</cp:lastPrinted>
  <dcterms:modified xsi:type="dcterms:W3CDTF">2017-01-23T09:13:00Z</dcterms:modified>
  <cp:revision>2</cp:revision>
  <dc:subject/>
  <dc:title/>
</cp:coreProperties>
</file>