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>в аренд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2500 кв.м., из земель населённых пунктов, с разрешённым использованием: для индивидуального жилищного строительства, местоположение: Тульская область, Дубенский район, д.Баздрево, севернее земельного участка с К№ 71:07:030217:42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Востьяново, примерно 245 м на северо-запад от дома № 3, сроком на 20 (двадцать)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Ивченко Алексей Викторович</cp:lastModifiedBy>
  <cp:lastPrinted>2022-05-24T09:08:00Z</cp:lastPrinted>
  <dcterms:modified xsi:type="dcterms:W3CDTF">2022-06-01T14:06:00Z</dcterms:modified>
  <cp:revision>149</cp:revision>
  <dc:subject/>
  <dc:title>О проведении аукциона</dc:title>
</cp:coreProperties>
</file>