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6 марта 2020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16 марта 2020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 кадастровым номером 71:07:020108:2716 из земель населенных пунктов с разрешённым использованием: предпринимательство (деловое управление), местоположение: Тульская область, Дубенский район, с. Воскресенское, ул. Почтовая, в районе дома № 1, общей площадью 70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ООО «Серебрянный шар»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8:867 из земель населенных пунктов с разрешённым использованием: предпринимательство (магазин), местоположение: Тульская область, Дубенский район, п. Дубна, ул. Первомайская, общей площадью 26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1 – </w:t>
      </w:r>
      <w:r>
        <w:rPr>
          <w:rFonts w:eastAsia="Courier New CYR" w:cs="Arial" w:ascii="Arial" w:hAnsi="Arial"/>
          <w:b/>
          <w:bCs/>
          <w:lang w:bidi="zxx"/>
        </w:rPr>
        <w:t>Зубарева Сергея Юрьевича</w:t>
      </w:r>
      <w:r>
        <w:rPr>
          <w:rFonts w:cs="Arial" w:ascii="Arial" w:hAnsi="Arial"/>
        </w:rPr>
        <w:t xml:space="preserve"> (ЛОТ №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несостоявшимся аукциона назначенного на 16 марта 2020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42 из земель населенных пунктов с разрешённым использованием: для сельскохозяйственного использования, местоположение: Тульская область, Дубенский район, с. Новое Павшино, общей площадью 12000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Быкову Татьяну Сергеевну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551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. 52, общей площадью 634 кв.м. Срок аренды 20 лет.– </w:t>
      </w:r>
      <w:r>
        <w:rPr>
          <w:rFonts w:eastAsia="Courier New CYR" w:cs="Arial" w:ascii="Arial" w:hAnsi="Arial"/>
          <w:b/>
          <w:bCs/>
          <w:lang w:bidi="zxx"/>
        </w:rPr>
        <w:t>Мещерякова Владимира Константиновича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707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в районе дома № 1-а, общей площадью 55 кв.м. Срок аренды 20 лет. – </w:t>
      </w:r>
      <w:r>
        <w:rPr>
          <w:rFonts w:eastAsia="Courier New CYR" w:cs="Arial" w:ascii="Arial" w:hAnsi="Arial"/>
          <w:b/>
          <w:bCs/>
          <w:lang w:bidi="zxx"/>
        </w:rPr>
        <w:t>Манохина Олега Алексеевича</w:t>
      </w:r>
      <w:r>
        <w:rPr>
          <w:rFonts w:cs="Arial" w:ascii="Arial" w:hAnsi="Arial"/>
        </w:rPr>
        <w:t xml:space="preserve"> (ЛОТ № 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19-11-19T09:46:00Z</cp:lastPrinted>
  <dcterms:modified xsi:type="dcterms:W3CDTF">2020-03-17T14:47:00Z</dcterms:modified>
  <cp:revision>41</cp:revision>
  <dc:subject/>
  <dc:title>О проведении аукциона</dc:title>
</cp:coreProperties>
</file>