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03 июля 2018 года по продаже земельных участков несостоявшимся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ого района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20108:2608 из земель населенных пунктов, с разрешённым использованием: приусадебный участок личного подсобного хозяйства, местоположение: Тульская область, Дубенский район, с. Воскресенское, ул. Почтовая, в районе д. 9, общей площадью 868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 xml:space="preserve">Лучина Ивана Ивановича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213:479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Фрунзе, в районе д. 27, общей площадью 290 кв.м. в связи с признанием заявителя </w:t>
      </w:r>
      <w:r>
        <w:rPr>
          <w:rFonts w:cs="Arial" w:ascii="Arial" w:hAnsi="Arial"/>
          <w:b/>
        </w:rPr>
        <w:t>Залдя Галину Льво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13:268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Селино, в районе дома № 59, общей площадью 229 кв.м. в связи с признанием заявителя </w:t>
      </w:r>
      <w:r>
        <w:rPr>
          <w:rFonts w:cs="Arial" w:ascii="Arial" w:hAnsi="Arial"/>
          <w:b/>
        </w:rPr>
        <w:t>Казанлеева Максима Хамитовича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К.О. Гузов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Штарев Егор Дмитриевич</cp:lastModifiedBy>
  <cp:lastPrinted>2018-07-02T15:56:00Z</cp:lastPrinted>
  <dcterms:modified xsi:type="dcterms:W3CDTF">2018-07-03T06:30:00Z</dcterms:modified>
  <cp:revision>34</cp:revision>
  <dc:subject/>
  <dc:title>Начальнику сектора по взаимодействию</dc:title>
</cp:coreProperties>
</file>