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both"/>
        <w:rPr>
          <w:b/>
          <w:b/>
        </w:rPr>
      </w:pPr>
      <w:r>
        <w:rPr>
          <w:b/>
        </w:rPr>
        <w:t>Об отчете начальника МО МВД России «Суворовский» перед Собранием представителей муниципального образования Дубенский район о деятельности отделения полиции «Дубенское» МО МВД России «Суворовский» за 6 месяцев 2014 года</w:t>
      </w:r>
    </w:p>
    <w:p>
      <w:pPr>
        <w:pStyle w:val="TextBody"/>
        <w:jc w:val="both"/>
        <w:rPr/>
      </w:pPr>
      <w:r>
        <w:rPr/>
        <w:t>В соответствии с частью 3 статьи 8 Федерального закона от 07.02.2011 № 3-ФЗ «О полиции», Уставом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TextBody"/>
        <w:jc w:val="both"/>
        <w:rPr/>
      </w:pPr>
      <w:r>
        <w:rPr/>
        <w:t>1. Отчет начальника МО МВД России «Суворовский» Гуриенкова С.М. о деятельности ОП «Дубенское» МОМВД России «Суворовский» за 6 месяцев 2014 года принять к сведению (приложение).</w:t>
      </w:r>
    </w:p>
    <w:p>
      <w:pPr>
        <w:pStyle w:val="TextBody"/>
        <w:jc w:val="both"/>
        <w:rPr/>
      </w:pPr>
      <w:r>
        <w:rPr/>
        <w:t>2. Опубликовать настоящее решение в районной газете «Наследие» и разместить на сайте муниципального образования Дубенский район.</w:t>
      </w:r>
    </w:p>
    <w:p>
      <w:pPr>
        <w:pStyle w:val="TextBody"/>
        <w:jc w:val="both"/>
        <w:rPr/>
      </w:pPr>
      <w:r>
        <w:rPr/>
        <w:t>3. Решение вступает в силу со дня подпис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.В.Кызин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к решению</w:t>
      </w:r>
    </w:p>
    <w:p>
      <w:pPr>
        <w:pStyle w:val="TextBody"/>
        <w:jc w:val="right"/>
        <w:rPr>
          <w:b/>
          <w:b/>
        </w:rPr>
      </w:pPr>
      <w:r>
        <w:rPr>
          <w:b/>
        </w:rPr>
        <w:t>Собрания представителей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Дубенский райо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24.07..2014 № 10-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чальника МОМВД России «Суворовский» перед Собранием представителей МО Дубенский район о деятельности ОП «Дубенское» МОМВД России «Суворовский» за 6 месяцев 2014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1. Характеристика криминальной обстановки </w:t>
      </w:r>
    </w:p>
    <w:p>
      <w:pPr>
        <w:pStyle w:val="TextBody"/>
        <w:jc w:val="both"/>
        <w:rPr/>
      </w:pPr>
      <w:r>
        <w:rPr/>
        <w:t>Несмотря на некоторые позитивные изменения в динамике и структуре преступности, произошедшие за 6 месяцев 2014 года, криминальная ситуация в районе остается достаточно сложной.</w:t>
      </w:r>
    </w:p>
    <w:p>
      <w:pPr>
        <w:pStyle w:val="TextBody"/>
        <w:jc w:val="both"/>
        <w:rPr/>
      </w:pPr>
      <w:r>
        <w:rPr/>
        <w:t>Состояние криминальной обстановки в районе характеризовалось ростом на 97,5% числа зарегистрированных преступлений с 40 до 79.</w:t>
      </w:r>
    </w:p>
    <w:p>
      <w:pPr>
        <w:pStyle w:val="TextBody"/>
        <w:jc w:val="both"/>
        <w:rPr/>
      </w:pPr>
      <w:r>
        <w:rPr/>
        <w:t xml:space="preserve">Расследовано 65 преступлений (АППГ (аналогичный период прошлого года) – 49, рост на 32,7%), окончено 42 (АППГ – 39, рост на 7,7%). Остались нераскрытыми 23 преступления, что на 130% выше аналогичного периода прошлого года (АППГ – 10). </w:t>
      </w:r>
    </w:p>
    <w:p>
      <w:pPr>
        <w:pStyle w:val="TextBody"/>
        <w:jc w:val="both"/>
        <w:rPr/>
      </w:pPr>
      <w:r>
        <w:rPr/>
        <w:t xml:space="preserve">В динамике преступлений произошел рост числа совершенных тяжких и особо тяжких преступлений с 7 до 16 (+128,6%), процент раскрываемости их составил 80% (АППГ – 85,7%, область – 72,7%). Остались нераскрытыми 3 преступления данной категории (АППГ - 1). Из числа нераскрытых тяжких преступлений – 2 по ст. 186 ч. 1 УК РФ (изготовление и сбыт поддельных денег). </w:t>
      </w:r>
    </w:p>
    <w:p>
      <w:pPr>
        <w:pStyle w:val="TextBody"/>
        <w:jc w:val="both"/>
        <w:rPr/>
      </w:pPr>
      <w:r>
        <w:rPr/>
        <w:t>За 6 месяцев 2014 года на территории обслуживания зарегистрировано 1 убийство (АППГ – 2), 2 умышленных причинения тяжкого вреда здоровью (АППГ – 1). Нераскрытых преступлений данной категории нет.</w:t>
      </w:r>
    </w:p>
    <w:p>
      <w:pPr>
        <w:pStyle w:val="TextBody"/>
        <w:jc w:val="both"/>
        <w:rPr/>
      </w:pPr>
      <w:r>
        <w:rPr/>
        <w:t>Выявлено 2 преступления по линии борьбы с незаконным оборотом наркотиков (АППГ – 1) и 2 факта по линии незаконного оборота оружия (АППГ – 2). В настоящее время продолжается комплекс ОРМ по выявлению преступлений линии НОН и НОО.</w:t>
      </w:r>
    </w:p>
    <w:p>
      <w:pPr>
        <w:pStyle w:val="TextBody"/>
        <w:jc w:val="both"/>
        <w:rPr/>
      </w:pPr>
      <w:r>
        <w:rPr/>
        <w:t>Возросло на 900% побоев (с 1 до 10); на 100% фактов умышленного причинения тяжкого вреда здоровью (с 1 до 2); на 100% краж (с 15 до 30); на 100% мошенничеств (с 0 до 3); на 100% хулиганств (с 0 до 1); на 100% фактов неправомерного завладения транспортом (с 0 до 1) и на 100% фактов нарушения ПДД, повлекших смерть по неосторожности (с 0 до 2).</w:t>
      </w:r>
    </w:p>
    <w:p>
      <w:pPr>
        <w:pStyle w:val="TextBody"/>
        <w:jc w:val="both"/>
        <w:rPr/>
      </w:pPr>
      <w:r>
        <w:rPr/>
        <w:t>Наибольшую распространенность преступлений на территории района составляют кражи – 30 преступлений (АППГ – 15, рост на 100%), из них категории по которым производство предварительного следствия обязательно – 13 (АППГ – 8, рост на 62,5%).</w:t>
      </w:r>
    </w:p>
    <w:p>
      <w:pPr>
        <w:pStyle w:val="TextBody"/>
        <w:jc w:val="both"/>
        <w:rPr/>
      </w:pPr>
      <w:r>
        <w:rPr/>
        <w:t>Снизилось на 23,8% число преступлений совершенных в состоянии опьянения, с 21 до 16.</w:t>
      </w:r>
    </w:p>
    <w:p>
      <w:pPr>
        <w:pStyle w:val="TextBody"/>
        <w:jc w:val="both"/>
        <w:rPr/>
      </w:pPr>
      <w:r>
        <w:rPr/>
        <w:t>В течение 6 месяцев 2014 года лицами, ранее нарушавшими уголовный закон, совершено 30 преступлений (АППГ – 28), незначительный рост на 7,1%.</w:t>
      </w:r>
    </w:p>
    <w:p>
      <w:pPr>
        <w:pStyle w:val="TextBody"/>
        <w:jc w:val="both"/>
        <w:rPr/>
      </w:pPr>
      <w:r>
        <w:rPr/>
        <w:t xml:space="preserve">Лицами, не имеющими постоянного источника дохода, совершено 23 преступления, (АППГ – 28, снижение на 17,9%). </w:t>
      </w:r>
    </w:p>
    <w:p>
      <w:pPr>
        <w:pStyle w:val="TextBody"/>
        <w:jc w:val="both"/>
        <w:rPr/>
      </w:pPr>
      <w:r>
        <w:rPr/>
        <w:t>Возросло на 166,7% число преступлений совершенных группой лиц, с 3 до 8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рофилактика преступных посягательств</w:t>
      </w:r>
    </w:p>
    <w:p>
      <w:pPr>
        <w:pStyle w:val="TextBody"/>
        <w:jc w:val="both"/>
        <w:rPr/>
      </w:pPr>
      <w:r>
        <w:rPr/>
        <w:t>В отчетном периоде 2014 года выявлено 14 преступлений превентивных составов (АППГ – 7), из них по ст. УК РФ: ст. 112 УК РФ – 3 (АППГ – 1), ст. 115, 116 УК РФ – 4 (АППГ – 0), ст. 119 УК РФ – 7 (АППГ – 6). На бытовой почве ни совершено, ни одного преступления (АППГ - 1).</w:t>
      </w:r>
    </w:p>
    <w:p>
      <w:pPr>
        <w:pStyle w:val="TextBody"/>
        <w:jc w:val="both"/>
        <w:rPr/>
      </w:pPr>
      <w:r>
        <w:rPr/>
        <w:t>Совершено 2 преступления с участием несовершеннолетних (АППГ-1), в том числе только несовершеннолетними – 0 (АППГ – 1). За отчетный период сотрудниками ПДН по линии несовершеннолетних, составлено на несовершеннолетних 12 административных протоколов (АППГ – 7), в том числе 10 за распитие и появление несовершеннолетних в состоянии опьянения (АППГ – 6). Составлено 4 административных протокола на работников торговли за продажу пива, спиртных напитков и сигарет несовершеннолетним (АППГ – 2). На родителей и лиц их замещающих составлено 50 административных протоколов, за не исполнение родителями обязанностей по содержанию и воспитанию несовершеннолетних (АППГ – 54).</w:t>
      </w:r>
    </w:p>
    <w:p>
      <w:pPr>
        <w:pStyle w:val="TextBody"/>
        <w:jc w:val="both"/>
        <w:rPr/>
      </w:pPr>
      <w:r>
        <w:rPr/>
        <w:t>На обслуживаемой территории за отчетный период 2014 года зарегистрировано 318 дорожно-транспортных происшествий (АППГ-330, снижение на 3,6%). На территории Дубенского района с пострадавшими совершено 13 ДТП (АППГ – 3, рост на 116,7%), в которых погибли 7 участников дорожного движения (АППГ-0, рост на 100%) и пострадали 19 (АППГ-8, рост на 137,5%).</w:t>
      </w:r>
    </w:p>
    <w:p>
      <w:pPr>
        <w:pStyle w:val="TextBody"/>
        <w:jc w:val="both"/>
        <w:rPr/>
      </w:pPr>
      <w:r>
        <w:rPr/>
        <w:t>В целях укрепления дисциплины среди участников дорожного движения, сотрудниками ГИБДД совместно с личным составом МОМВД было проведено 26 оперативно – профилактических мероприятий под условным наименованием: «Кольцо», «Пешеход», 8 мероприятий под условным наименованием «Нетрезвый водитель», 4 совместных мероприятия со службами судебных приставов, в ходе которых было выявлено 351 нарушение ПДД, из них 64 - за управление транспортным средством в состоянии опьянения и за отказ от прохождения медицинского освидетельствования на состояние опьянения.</w:t>
      </w:r>
    </w:p>
    <w:p>
      <w:pPr>
        <w:pStyle w:val="TextBody"/>
        <w:jc w:val="both"/>
        <w:rPr/>
      </w:pPr>
      <w:r>
        <w:rPr/>
        <w:t>По итогам 6 месяцев 2014 года на 242,9% возросло число преступлений совершенных на улицах и других общественных местах (с 7 до 24), в том числе на 150% преступлений только на улицах (с 6 до 15).</w:t>
      </w:r>
    </w:p>
    <w:p>
      <w:pPr>
        <w:pStyle w:val="TextBody"/>
        <w:jc w:val="both"/>
        <w:rPr/>
      </w:pPr>
      <w:r>
        <w:rPr/>
        <w:t>Сотрудниками ОП «Дубенское» МОМВД России «Суворовский», по итогам 6 месяцев 2014 года, было выявлено 424 административных правонарушений, что на 3,9% выше 2013 года (АППГ – 408).</w:t>
      </w:r>
    </w:p>
    <w:p>
      <w:pPr>
        <w:pStyle w:val="TextBody"/>
        <w:jc w:val="both"/>
        <w:rPr/>
      </w:pPr>
      <w:r>
        <w:rPr/>
        <w:t>Выявлено 4 факта потребления наркотических средств без назначения врача, составлено 4 протокола по ст. 6.9 КоАП РФ, составлено 19 протоколов по ст. 6.4 ЗТО «Организация притона для распития браги, самогона, другой алкогольной продукции».</w:t>
      </w:r>
    </w:p>
    <w:p>
      <w:pPr>
        <w:pStyle w:val="TextBody"/>
        <w:jc w:val="both"/>
        <w:rPr/>
      </w:pPr>
      <w:r>
        <w:rPr/>
        <w:t>Выявлено 4 факта продажи алкогольной продукции несовершеннолетним, составлено 4 административных протокола по ст. 14.16.2.1 КоАП РФ «Розничная продажа несовершеннолетнему алкогольной продукции» (АППГ – 2). Вынесено 2 представления об устранении причин и условий, способствующих совершению данных правонарушений. Выявлен 1 факт нарушения продажи алкогольной продукции, по ст. 14.16 ч. 3 КоАП РФ «Нарушение иных правил розничной продажи алкогольной и спиртосодержащей продукции» (АППГ – 3). Составлено 7 протоколов за продажу суррогатов, крепких спиртных напитков домашней выработки по ст. 14.2 КоАП РФ (АППГ – 4).</w:t>
      </w:r>
    </w:p>
    <w:p>
      <w:pPr>
        <w:pStyle w:val="TextBody"/>
        <w:jc w:val="both"/>
        <w:rPr/>
      </w:pPr>
      <w:r>
        <w:rPr/>
        <w:t>В сфере оборота контрафактной продукции составлен 1 протокол по ст. 7.12 КоАП РФ (АППГ – 1).</w:t>
      </w:r>
    </w:p>
    <w:p>
      <w:pPr>
        <w:pStyle w:val="TextBody"/>
        <w:jc w:val="both"/>
        <w:rPr/>
      </w:pPr>
      <w:r>
        <w:rPr/>
        <w:t>Выявлено 12 правонарушений по ст. 19.24 КоАП РФ «Несоблюдение административных ограничений и невыполнение обязанностей, установленных при административном надзоре» (АППГ – 11).</w:t>
      </w:r>
    </w:p>
    <w:p>
      <w:pPr>
        <w:pStyle w:val="TextBody"/>
        <w:jc w:val="both"/>
        <w:rPr/>
      </w:pPr>
      <w:r>
        <w:rPr/>
        <w:t>Большая работа проведена ОП «Дубенское» МОМВД России «Суворовский» по охране общественного порядка и обеспечении общественной безопасности при проведении районных мероприятий с массовым пребыванием граждан, начиная с Новогодних праздников, Майских мероприятий, проведения ЕГЭ, выпускных школьных вечеров, Дня молодежи и др. Данное направление работы осуществляется в тесном взаимодействии с районной администрацией, представителями общественности. Личный состав ОП «Дубенское» МОМВД России «Суворовский» МОМВД России «Суворовский» добросовестно отнесся к исполнению своих служебных обязанностей. Нарушений общественного порядка, совершения экстремистских акций и иных противоправных действий не допущено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остояние учетно-регистрационной дисциплины</w:t>
      </w:r>
    </w:p>
    <w:p>
      <w:pPr>
        <w:pStyle w:val="TextBody"/>
        <w:jc w:val="both"/>
        <w:rPr/>
      </w:pPr>
      <w:r>
        <w:rPr/>
        <w:t xml:space="preserve">Одним из основных направлений деятельности отдела внутренних дел продолжает оставаться соблюдение требований закона о приеме, регистрации и разрешении заявлений и сообщений о преступлениях. Данный вопрос ежеквартально рассматривается на совещаниях при начальнике МОМВД и заседаниях комиссии по проведению сверок полноты регистрации заявлений. </w:t>
      </w:r>
    </w:p>
    <w:p>
      <w:pPr>
        <w:pStyle w:val="TextBody"/>
        <w:jc w:val="both"/>
        <w:rPr/>
      </w:pPr>
      <w:r>
        <w:rPr/>
        <w:t>С начала 2014 года наблюдается стабильная тенденция роста количества зарегистрированных в ДЧ заявлений (сообщений) о происшествиях. Так за 6 месяцев 2014 года на 3,3% возросло число зарегистрированных в КУСП ДЧ заявлений (сообщений) о преступлениях, об административных правонарушениях и о происшествиях, с 911 до 941. По результатам рассмотрения принято 57 решений о возбуждении уголовного дела (АППГ – 26, рост на 119,2%), вынесено 202 постановлений об отказе в возбуждении уголовного дела (АППГ – 150, рост на 34,7%).</w:t>
      </w:r>
    </w:p>
    <w:p>
      <w:pPr>
        <w:pStyle w:val="TextBody"/>
        <w:jc w:val="both"/>
        <w:rPr/>
      </w:pPr>
      <w:r>
        <w:rPr/>
        <w:t xml:space="preserve">За 6 месяцев 2014 года, отменено и возвращено на дополнительную проверку 112 отказных материалов (с повторными) (АППГ – 130), из них 10 с последующим возбуждением уголовного дела (АППГ – 4). </w:t>
      </w:r>
    </w:p>
    <w:p>
      <w:pPr>
        <w:pStyle w:val="TextBody"/>
        <w:jc w:val="both"/>
        <w:rPr/>
      </w:pPr>
      <w:r>
        <w:rPr/>
        <w:t>Всего за 6 месяцев 2014 года поступило 4 представления прокурора по нарушению законодательства при приеме, регистрации и разрешению сообщений о происшествиях (АППГ – 1).</w:t>
      </w:r>
    </w:p>
    <w:p>
      <w:pPr>
        <w:pStyle w:val="TextBody"/>
        <w:jc w:val="both"/>
        <w:rPr/>
      </w:pPr>
      <w:r>
        <w:rPr/>
        <w:t>По всем фактам нарушения учетно–регистрационной дисциплины проведены служебные проверки, виновные привлечены к дисциплинарной ответственности.</w:t>
      </w:r>
    </w:p>
    <w:p>
      <w:pPr>
        <w:pStyle w:val="TextBody"/>
        <w:jc w:val="both"/>
        <w:rPr/>
      </w:pPr>
      <w:r>
        <w:rPr/>
        <w:t>С учетом принимаемых мер по обеспечению общественного порядка и безопасности, борьбе с преступностью и профилактике преступлений и правонарушений, в целом ОП «Дубенское» МОМВД России «Суворовский» с решением возложенных на него задач справляется, оперативная обстановка в районе остается стабиль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22:32Z</dcterms:created>
  <dc:creator/>
  <dc:description/>
  <dc:language>en-US</dc:language>
  <cp:lastModifiedBy/>
  <dcterms:modified xsi:type="dcterms:W3CDTF">2016-09-24T17:22:56Z</dcterms:modified>
  <cp:revision>1</cp:revision>
  <dc:subject/>
  <dc:title/>
</cp:coreProperties>
</file>