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7 октября 2017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4:1192 из земель населённых пунктов с разрешённым использованием: малоэтажная жилая застройка (индивидуальное жилищное строительство), местоположение: Тульская область, Дубенский район, с.Новое Павшино, ул.Демидовская, в районе дома № 13, общей площадью 1500 кв.м. - </w:t>
      </w:r>
      <w:r>
        <w:rPr>
          <w:rFonts w:cs="Arial" w:ascii="Arial" w:hAnsi="Arial"/>
          <w:b/>
        </w:rPr>
        <w:t>Варавиным Максимом Сергее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5988 (пятнадцать тысяч девятьсот восемьдесят восемь) рублей 05 копеек  (ЛОТ № 2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02:820 из земель населённых пунктов с разрешённым использованием: для размещения гаража, местоположение: Тульская область, Дубенский район, с.Воскресенское, ул.Дружбы, примерно в 46 м по направлению на юго-восток от дома № 7, общей площадью 20 кв.м. - </w:t>
      </w:r>
      <w:r>
        <w:rPr>
          <w:rFonts w:cs="Arial" w:ascii="Arial" w:hAnsi="Arial"/>
          <w:b/>
        </w:rPr>
        <w:t>Игнатовой Галиной Владимировной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5054 (пять тысяч пятьдесят четыре) рубля 14 копеек  (ЛОТ № 4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5:68 из земель населённых пунктов с разрешённым использованием: для установки торгового павильона, местоположение: Тульская область, Дубенский район, п.Дубна, ул.Л. Толстого, 60 м на северо-восток от дома № 1, общей площадью 16 кв.м. – </w:t>
      </w:r>
      <w:r>
        <w:rPr>
          <w:rFonts w:cs="Arial" w:ascii="Arial" w:hAnsi="Arial"/>
          <w:b/>
        </w:rPr>
        <w:t>индивидуальным предпринимателем Бурлаковой Еленой Александровной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6753 (шестнадцать тысяч семьсот пятьдесят три) рубля 82 копейки (ЛОТ № 5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00000:567 из земель сельскохозяйственного назначения с разрешённым использованием: для сельскохозяйственного производства, местоположение: Тульская область, Дубенский район, с.Новое Павшино, общей площадью 29357 кв.м. -  </w:t>
      </w:r>
      <w:r>
        <w:rPr>
          <w:rFonts w:cs="Arial" w:ascii="Arial" w:hAnsi="Arial"/>
          <w:b/>
        </w:rPr>
        <w:t>Климовым Сергеем Станиславо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792  (семьсот девяносто два) рубля 64 копейк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ЛОТ № 6)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303:727 из земель населённых пунктов с разрешённым использованием: для ведения личного подсобного хозяйства, местоположение: Тульская область, д.Слобода, общей площадью 1500 кв.м. - </w:t>
      </w:r>
      <w:r>
        <w:rPr>
          <w:rFonts w:cs="Arial" w:ascii="Arial" w:hAnsi="Arial"/>
          <w:b/>
        </w:rPr>
        <w:t>Сальковым Александром Владимировичем</w:t>
      </w:r>
      <w:r>
        <w:rPr>
          <w:rFonts w:cs="Arial" w:ascii="Arial" w:hAnsi="Arial"/>
        </w:rPr>
        <w:t xml:space="preserve"> с размером ежегодной арендной платы, равным начальной цене предмета аукциона 16339 (шестнадцать тысяч триста тридцать девять) рублей 72 копейки  (ЛОТ № 7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5-31T16:59:00Z</cp:lastPrinted>
  <dcterms:modified xsi:type="dcterms:W3CDTF">2017-10-19T06:12:00Z</dcterms:modified>
  <cp:revision>30</cp:revision>
  <dc:subject/>
  <dc:title>О проведении аукциона</dc:title>
</cp:coreProperties>
</file>