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б утверждении прогнозного плана приватизации муниципального имущества муниципального образования Дубенский район на 2016 год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Дубенский район, Положением  18.08.2015 г. № 24-3 «Об утверждении Порядка приватизации муниципального имущества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  РЕШИЛО:</w:t>
      </w:r>
    </w:p>
    <w:p>
      <w:pPr>
        <w:pStyle w:val="TextBody"/>
        <w:jc w:val="both"/>
        <w:rPr/>
      </w:pPr>
      <w:r>
        <w:rPr/>
        <w:t xml:space="preserve">1. Утвердить прогнозный план приватизации муниципального имущества муниципального образования Дубенский район на 2016 год (Приложение). </w:t>
      </w:r>
    </w:p>
    <w:p>
      <w:pPr>
        <w:pStyle w:val="TextBody"/>
        <w:jc w:val="both"/>
        <w:rPr/>
      </w:pPr>
      <w:r>
        <w:rPr/>
        <w:t xml:space="preserve">2. Опубликовать настоящее решение в районной общественно-политической газете «Наследие». </w:t>
      </w:r>
    </w:p>
    <w:p>
      <w:pPr>
        <w:pStyle w:val="TextBody"/>
        <w:jc w:val="both"/>
        <w:rPr/>
      </w:pPr>
      <w:r>
        <w:rPr/>
        <w:t xml:space="preserve">2.   Решение вступает в силу с дня официального опубликования. </w:t>
      </w:r>
    </w:p>
    <w:p>
      <w:pPr>
        <w:pStyle w:val="TextBody"/>
        <w:jc w:val="right"/>
        <w:rPr/>
      </w:pPr>
      <w:r>
        <w:rPr>
          <w:b/>
        </w:rPr>
        <w:t>Глава 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   решению Собрания </w:t>
      </w:r>
    </w:p>
    <w:p>
      <w:pPr>
        <w:pStyle w:val="TextBody"/>
        <w:jc w:val="right"/>
        <w:rPr/>
      </w:pPr>
      <w:r>
        <w:rPr/>
        <w:t xml:space="preserve">представителей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бенский район </w:t>
      </w:r>
    </w:p>
    <w:p>
      <w:pPr>
        <w:pStyle w:val="TextBody"/>
        <w:jc w:val="right"/>
        <w:rPr/>
      </w:pPr>
      <w:r>
        <w:rPr/>
        <w:t xml:space="preserve">от 10.03.2016 № 39-4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ПРОГНОЗНЫЙ  ПЛАН 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муниципального </w:t>
      </w:r>
    </w:p>
    <w:p>
      <w:pPr>
        <w:pStyle w:val="TextBody"/>
        <w:jc w:val="both"/>
        <w:rPr/>
      </w:pPr>
      <w:r>
        <w:rPr>
          <w:b/>
        </w:rPr>
        <w:t>образования Дубенский район на 2016 год</w:t>
      </w:r>
      <w:r>
        <w:rPr/>
        <w:t xml:space="preserve"> 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5741"/>
        <w:gridCol w:w="1543"/>
        <w:gridCol w:w="144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№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  <w:r>
              <w:rPr/>
              <w:t xml:space="preserve">Наименование объекта, адрес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пособ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приватизации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втобус ПАЗ - 32053-70,2007 года выпуска, VIN – XIM32053EX70005517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втобус ПАЗ - 32053,2007 года выпуска, VIN – XIM3205E70007870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Коровник № 3 на 100 голов, Дубенский район, пос. Гвардейский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Коровник № 2 на 100 голов, Дубенский район, пос. Гвардейский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Коровник  на 400 голов с доильным залом, Дубенский район, пос. Гвардейский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втомобильный гараж,   Дубенский район,                          пос. Гвардейский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Земельный участок, 910 кв.м, Дубенский район, с. Воскресенское, ул. Почтовая, в районе дома № 2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ободно </w:t>
            </w:r>
          </w:p>
        </w:tc>
      </w:tr>
    </w:tbl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1:43Z</dcterms:created>
  <dc:creator/>
  <dc:description/>
  <dc:language>en-US</dc:language>
  <cp:lastModifiedBy/>
  <dcterms:modified xsi:type="dcterms:W3CDTF">2016-09-24T19:12:07Z</dcterms:modified>
  <cp:revision>1</cp:revision>
  <dc:subject/>
  <dc:title/>
</cp:coreProperties>
</file>