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бочий поселок Дубна Дубенского района 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.07.2017 г.                                                                                             № 19-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29.01.2016 г. №7-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Дубна Дубенского района, и соблюдения указанными лицами ограничений и запрет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муниципального образования рабочий поселок Дубна Дубенского района от 29.01.2016 г. №7-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Дубна Дубенского района, и соблюдения указанными лицами ограничений и запретов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ункте 3 Положения первы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оверка, указанная в пункте 1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Дубна Дубенского района (далее – Комиссия), по решению Губернатора Туль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4 Положения слова «главе муниципального образования» заменить словами «Губернатору Туль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15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 выявлении в результате проверки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Тульской области обращается с заявлением о досрочном прекращении полномочий лица, замещающего муниципальную должность, в Собрание депутатов муниципального образования рабочий поселок Дубна Дубенского района или в суд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6 Положения слова «главы муниципального образования» заменить словами «Губернатора Туль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абочий поселок Дубна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Дубенского района                                                                            Г. А. Давы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05-11T15:59:00Z</cp:lastPrinted>
  <dcterms:modified xsi:type="dcterms:W3CDTF">2017-07-03T13:25:00Z</dcterms:modified>
  <cp:revision>8</cp:revision>
  <dc:subject/>
  <dc:title/>
</cp:coreProperties>
</file>