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6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Гвардейский, ул.Дружбы, в районе дома № 8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33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 Протасово, ул.Свободы, в районе дома № 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5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 Гвардейский, в районе дома № 7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912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 Верхов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3-29T17:26:00Z</cp:lastPrinted>
  <dcterms:modified xsi:type="dcterms:W3CDTF">2021-04-22T13:34:00Z</dcterms:modified>
  <cp:revision>143</cp:revision>
  <dc:subject/>
  <dc:title>О проведении аукциона</dc:title>
</cp:coreProperties>
</file>