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4 сентября 2021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назначенного на 14 сентября 2021 года на право заключения договоров аренды земельных участков, расположенных на территории МО Дубенский район, в связи с признанием заявителями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2334 из земель населенных пунктов с разрешённым использованием: для ведения огородничества, местоположение: Тульская область, Дубенский район, с. Воскресенское, ул. Мира, дом № 12, общей площадью 523 кв.м. Срок аренды 3 года. – </w:t>
      </w:r>
      <w:r>
        <w:rPr>
          <w:rFonts w:eastAsia="Courier New CYR" w:cs="Arial" w:ascii="Arial" w:hAnsi="Arial"/>
          <w:b/>
          <w:bCs/>
        </w:rPr>
        <w:t>Узюмовой Ирины Владимировны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13:246 из земель населенных пунктов с разрешённым использованием: для сельскохозяйственного производства, местоположение: Тульская область, Дубенский район, д. Селино, общей площадью 1500 кв.м. Срок аренды 20 лет. – </w:t>
      </w:r>
      <w:r>
        <w:rPr>
          <w:rFonts w:eastAsia="Courier New CYR" w:cs="Arial" w:ascii="Arial" w:hAnsi="Arial"/>
          <w:b/>
          <w:bCs/>
        </w:rPr>
        <w:t>Шариковой Ирины Алексеевны</w:t>
      </w:r>
      <w:r>
        <w:rPr>
          <w:rFonts w:cs="Arial" w:ascii="Arial" w:hAnsi="Arial"/>
        </w:rPr>
        <w:t xml:space="preserve"> (ЛОТ №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1-09-14T11:25:00Z</dcterms:modified>
  <cp:revision>59</cp:revision>
  <dc:subject/>
  <dc:title>О проведении аукциона</dc:title>
</cp:coreProperties>
</file>