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Дубенский район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бенский район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16 февраля 2021 г.                                               № 2-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 xml:space="preserve">О внесении изменения и дополнений в решение Собрания представителей муниципального образования Дубенский район от 19.10.2018 года  № 2-1 </w:t>
        <w:br/>
        <w:t>«О проведении конкурса на замещение должности муниципальной службы главы администрации муниципального образова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>Дубе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1.12.1994 №68-ФЗ «О защите населения и территорий от чрезвычайных ситуаций природного и техногенного характера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30.03.1999 № 52-ФЗ «О санитарно-эпидемиологическом благоп</w:t>
      </w:r>
      <w:r>
        <w:rPr>
          <w:rFonts w:cs="Arial" w:ascii="Arial" w:hAnsi="Arial"/>
          <w:sz w:val="24"/>
          <w:szCs w:val="24"/>
        </w:rPr>
        <w:t xml:space="preserve">олучии населения», </w:t>
      </w:r>
      <w:r>
        <w:rPr>
          <w:rFonts w:cs="Arial" w:ascii="Arial" w:hAnsi="Arial"/>
          <w:color w:val="000000"/>
          <w:sz w:val="24"/>
          <w:szCs w:val="24"/>
        </w:rPr>
        <w:t xml:space="preserve">Указом Губернатора Тульской области от 30.04.2020 года № 41 </w:t>
        <w:br/>
        <w:t>«О дополнительных мерах, принимаемых в связи с введением режима повышенной готовности на территории Тульской области», рекомендациями Федеральной службы по надзору в сфере прав потребителей и благополучия человека от 10.03.2020 № 02/3853-2020-27 по профилактике новой коронавирусной инфекции (2019-nCoV), Уставом муниципального образования Дубенский район  С</w:t>
      </w:r>
      <w:r>
        <w:rPr>
          <w:rFonts w:cs="Arial" w:ascii="Arial" w:hAnsi="Arial"/>
          <w:sz w:val="24"/>
          <w:szCs w:val="24"/>
        </w:rPr>
        <w:t>обрание представителей муниципального образования Дубенский район РЕШИЛО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риложение № 2 к решению Собрания представителей  муниципального образования Дубенский район  от 19.10.2018 года   № 2-1 следующие изменение и дополнени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Раздел 1 «Общие положения» дополнить пункт 1.4  следующего содержа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введения режимов повышенной готовности, чрезвычайной ситуации, чрезвычайного положения на территории Тульской области Собрание представителей  муниципального образования Дубенский район вправе принять решение о проведении конкурса на замещение должности муниципальной службы главы администрации муниципального образования Дубенский район, установив процедуру отбора кандидатов на должность  главы администрации муниципального образования Дубенский район, посредством  использования видео-конференц-связи.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Пункт 4.9 раздела 4 «Конкурсная комиссия» дополнить абзацем следующего содержа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, если решением Собрания представителей муниципального образования Дубенский район о проведении конкурса на замещение должности муниципальной службы главы администрации муниципального образования Дубенский район предусмотрено, то заседание конкурсной комиссии проводятся посредством видео-конференц-связи в соответствии с настоящим   Порядком.»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4.9 раздела 4 «Конкурсная комиссия» дополнить абзацем следующего содержа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если решением Собрания представителей муниципального образования Дубенский район о проведении конкурса на замещение должности муниципальной службы главы администрации муниципального образования Дубенский район предусмотрено проведение заседания конкурсной комиссии посредством видео-конференц-связи, то это отражается в решении заседания, а решения конкурсной комиссии подписывают председатель и секретарь конкурсной комиссии.»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4. пункт 5.1 раздела 5 «Порядок представления документов» изложить в новой редакци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Гражданин, изъявивший желание принять участие в конкурсе (далее претендент), </w:t>
      </w:r>
      <w:r>
        <w:rPr>
          <w:rFonts w:cs="Arial" w:ascii="Arial" w:hAnsi="Arial"/>
          <w:color w:val="000000"/>
          <w:sz w:val="24"/>
          <w:szCs w:val="24"/>
        </w:rPr>
        <w:t>в  сроки, установленные конкурсной комиссии</w:t>
      </w:r>
      <w:r>
        <w:rPr>
          <w:rFonts w:cs="Arial" w:ascii="Arial" w:hAnsi="Arial"/>
          <w:sz w:val="24"/>
          <w:szCs w:val="24"/>
        </w:rPr>
        <w:t>, лично с соблюдением требований нормативно-правовых актов, направленных на введение и обеспечение режима повышенной готовности, либо чрезвычайной ситуации и регулирующих порядок передвижения с применением мер индивидуальной защиты, представляет секретарю конкурсной комиссии следующие документы: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Раздел 5 «Порядок проведения конкурса» дополнить пунктом 5.4 следующего содержа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4. В случае если решением Собрания представителей муниципального образования Дубенский район о проведении конкурса на замещение должности муниципальной службы главы администрации муниципального образования Дубенский район предусмотрено проведение заседания конкурсной комиссии посредством видео-конференц-связи,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-конференц-связи. Свое право на голосование член конкурсной комиссии осуществляет путем оглашения мнения «за», «против», «воздержался».»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Раздел 7 «Решения конкурсной комиссии» дополнить пунктом 7.4 следующего содержа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4. В случае если решением Собрания представителей муниципального образования Дубенский район о проведении конкурса на замещение должности муниципальной службы главы администрации муниципального образования Дубенский район предусмотрено проведение заседания конкурсной комиссии посредством видео-конференц-связи, решения конкурсной комиссии подписывают председатель и секретарь конкурсной комиссии.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7 «Решения конкурсной комиссии» дополнить пунктом 7.5 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7.5. В случае если решением Собрания представителей муниципального образования Дубенский район  о проведении конкурса на замещение должности муниципальной службы главы администрации муниципального образования Дубенский район предусмотрено проведение заседания конкурсной комиссии посредством видео-конференц-связи, свое право на голосование член конкурсной комиссии осуществляет путем оглашения мнения «за», «против», «воздержался.»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Решение вступает в силу со дня его </w:t>
      </w:r>
      <w:r>
        <w:rPr>
          <w:rFonts w:cs="Arial" w:ascii="Arial" w:hAnsi="Arial"/>
          <w:bCs/>
          <w:sz w:val="24"/>
          <w:szCs w:val="24"/>
        </w:rPr>
        <w:t>опублик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енский район                                                                       Г.А. Давыдова</w:t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Cambria" w:hAnsi="Liberation Serif;Cambria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353&amp;date=21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новалова Ольга Александровна</dc:creator>
  <dc:description/>
  <cp:keywords/>
  <dc:language>en-US</dc:language>
  <cp:lastModifiedBy>Чибисова Диана Витальевна</cp:lastModifiedBy>
  <cp:lastPrinted>2021-02-16T10:31:00Z</cp:lastPrinted>
  <dcterms:modified xsi:type="dcterms:W3CDTF">2021-02-16T07:31:00Z</dcterms:modified>
  <cp:revision>25</cp:revision>
  <dc:subject/>
  <dc:title>Тульская область</dc:title>
</cp:coreProperties>
</file>