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1 декабря 2021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дел имущественных и земельных отношений администрации муниципального образования Дубенский район сообщает о признании победителями аукциона, назначенного на </w:t>
      </w:r>
      <w:r>
        <w:rPr>
          <w:rFonts w:cs="Arial" w:ascii="Arial" w:hAnsi="Arial"/>
          <w:bCs/>
        </w:rPr>
        <w:t>21 декабря</w:t>
      </w:r>
      <w:r>
        <w:rPr>
          <w:rFonts w:cs="Arial" w:ascii="Arial" w:hAnsi="Arial"/>
        </w:rPr>
        <w:t xml:space="preserve"> 2021 года на право заключения договоров аренды земельных участков, расположенных на территории МО Дубенский райо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201:1157 из земель сельскохозяйственного назначения с разрешённым использованием: для сельскохозяйственного использования (пастбище), местоположение: Тульская область, Дубенский район, в районе д. Новое Берковое, общей площадью 43908 кв.м. Срок аренды 10 лет – </w:t>
      </w:r>
      <w:r>
        <w:rPr>
          <w:rFonts w:eastAsia="Courier New CYR" w:cs="Arial" w:ascii="Arial" w:hAnsi="Arial"/>
          <w:b/>
          <w:bCs/>
        </w:rPr>
        <w:t>Ермураки Драгомира Ивановича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102:272 из земель населённых пунктов с разрешённым использованием: для огородничества, местоположение: Тульская область, Дубенский район, д. Лобжа, ул. Центральная, дом № 43, общей площадью 659 кв.м. Срок аренды 3 года – </w:t>
      </w:r>
      <w:r>
        <w:rPr>
          <w:rFonts w:eastAsia="Courier New CYR" w:cs="Arial" w:ascii="Arial" w:hAnsi="Arial"/>
          <w:b/>
          <w:bCs/>
        </w:rPr>
        <w:t>Ашуркину Ольгу Михайловну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</w:t>
      </w:r>
      <w:bookmarkStart w:id="0" w:name="_Hlk50480640"/>
      <w:r>
        <w:rPr>
          <w:rFonts w:cs="Arial" w:ascii="Arial" w:hAnsi="Arial"/>
        </w:rPr>
        <w:t>71:07:040214:287 из земель населённых пунктов с разрешённым использованием: для предпринимательства, местоположение: Тульская область, Дубенский район, п. Дубна, ул. Первомайская, примерно в 80 м по направлению на юго-запад от дома № 14, общей площадью 50 кв.м. Срок аренды 10 лет</w:t>
      </w:r>
      <w:bookmarkEnd w:id="0"/>
      <w:r>
        <w:rPr>
          <w:rFonts w:cs="Arial" w:ascii="Arial" w:hAnsi="Arial"/>
        </w:rPr>
        <w:t xml:space="preserve"> – </w:t>
      </w:r>
      <w:r>
        <w:rPr>
          <w:rFonts w:eastAsia="Courier New CYR" w:cs="Arial" w:ascii="Arial" w:hAnsi="Arial"/>
          <w:b/>
          <w:bCs/>
        </w:rPr>
        <w:t>Кызину Оксану Александровну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(ЛОТ № 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несостоявшимся аукциона назначенного на 21 декабря 2021 года на право заключения договоров аренды земельных участков, расположенных на территории МО Дубенский район, в связи с признанием заявителями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1:2072 из земель сельскохозяйственного назначения с разрешённым использованием: для сельскохозяйственного производства, местоположение: Тульская область, Дубенский район, МО Протасовское Дубенского района, общей площадью 94700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 xml:space="preserve">Крестьянское фермерское хозяйство «Элитные семена» </w:t>
      </w:r>
      <w:r>
        <w:rPr>
          <w:rFonts w:cs="Arial" w:ascii="Arial" w:hAnsi="Arial"/>
        </w:rPr>
        <w:t>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1:2077 из земель сельскохозяйственного назначения с разрешённым использованием: для сельскохозяйственного производства, местоположение: Тульская область, Дубенский район, МО Протасовское Дубенского района, общей площадью 405343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 xml:space="preserve">Крестьянское фермерское хозяйство «Элитные семена» </w:t>
      </w:r>
      <w:r>
        <w:rPr>
          <w:rFonts w:cs="Arial" w:ascii="Arial" w:hAnsi="Arial"/>
        </w:rPr>
        <w:t>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1:4316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МО Воскресенское, в 400 м севернее п. Поречье, общей площадью 297000 кв.м. Срок аренды 20 лет – </w:t>
      </w:r>
      <w:r>
        <w:rPr>
          <w:rFonts w:eastAsia="Courier New CYR" w:cs="Arial" w:ascii="Arial" w:hAnsi="Arial"/>
          <w:b/>
          <w:bCs/>
          <w:lang w:bidi="zxx"/>
        </w:rPr>
        <w:t xml:space="preserve">Общество с ограниченной ответственностью «СПАССКОЕ» имени В.А. Стародубцева </w:t>
      </w:r>
      <w:r>
        <w:rPr>
          <w:rFonts w:cs="Arial" w:ascii="Arial" w:hAnsi="Arial"/>
        </w:rPr>
        <w:t>(ЛОТ № 6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1-12-21T11:18:00Z</dcterms:modified>
  <cp:revision>64</cp:revision>
  <dc:subject/>
  <dc:title>О проведении аукциона</dc:title>
</cp:coreProperties>
</file>