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710 от 06.10.2021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0.12.2017 г. № 1310 «Об утверждении Положения 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муниципального образования Дубенский район»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Трудовым кодексом Российской Федерации, на основании Устава муниципального образования Дубенский район администрация муниципального образования Дубенский район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Внести изменения в постановление администрации муниципального образования Дубенский район от 20.12.2017 года № 1310 «Об утверждении Положения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», изложив приложение 1 приложения к Положению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, в новой редакции (приложение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Комитету по кадрам, делопроизводству, информатизации и взаимодействию с ОМС обнародовать настоящее </w:t>
      </w:r>
      <w:r>
        <w:rPr>
          <w:rFonts w:cs="Arial"/>
        </w:rPr>
        <w:t xml:space="preserve">постановл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Постановление вступает в силу </w:t>
      </w:r>
      <w:r>
        <w:rPr>
          <w:rFonts w:cs="Arial"/>
        </w:rPr>
        <w:t>со дня обнародования и распространяется на правоотношения, возникшие с 01.10.2021 года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Заместитель главы администрации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Дубенский район                                               </w:t>
        <w:tab/>
        <w:tab/>
        <w:tab/>
        <w:tab/>
        <w:t xml:space="preserve"> В.А. Миллер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Приложение</w:t>
      </w:r>
      <w:r>
        <w:rPr>
          <w:rFonts w:eastAsia="Calibri" w:cs="Arial"/>
          <w:kern w:val="0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eastAsia="Calibri" w:cs="Arial"/>
          <w:kern w:val="0"/>
          <w:lang w:eastAsia="en-US"/>
        </w:rPr>
      </w:pPr>
      <w:r>
        <w:rPr>
          <w:rFonts w:eastAsia="Calibri" w:cs="Arial"/>
          <w:kern w:val="0"/>
          <w:lang w:eastAsia="en-US"/>
        </w:rPr>
        <w:t>«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работников,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занимающих должности, не отнесенные к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должностям муниципальной службы в администрации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муниципального образования Дубенский район»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должностных окладов работников, занимающих должности, не отнесенные к должностям муниципальной службы в администрац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Arial"/>
          <w:b/>
          <w:b/>
          <w:kern w:val="0"/>
          <w:lang w:eastAsia="en-US"/>
        </w:rPr>
      </w:pPr>
      <w:r>
        <w:rPr>
          <w:rFonts w:eastAsia="Calibri" w:cs="Arial"/>
          <w:b/>
          <w:kern w:val="0"/>
          <w:lang w:eastAsia="en-US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3647"/>
      </w:tblGrid>
      <w:tr>
        <w:trPr>
          <w:trHeight w:val="447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907" w:hanging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Наименование должносте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азмер оклада, руб.</w:t>
            </w:r>
          </w:p>
        </w:tc>
      </w:tr>
      <w:tr>
        <w:trPr>
          <w:trHeight w:val="479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уководитель отдел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9327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Главный бухгалтер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ухгалт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8558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еферен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779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Бухгалт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lang w:eastAsia="ru-RU"/>
              </w:rPr>
              <w:t>755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Инжен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lang w:eastAsia="ru-RU"/>
              </w:rPr>
              <w:t>755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Главный инструктор-специал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lang w:eastAsia="ru-RU"/>
              </w:rPr>
              <w:t>755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Ведущий инструктор-специал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717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Эконом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779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Делопроизводител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308</w:t>
            </w:r>
          </w:p>
        </w:tc>
      </w:tr>
    </w:tbl>
    <w:p>
      <w:pPr>
        <w:pStyle w:val="Normal"/>
        <w:jc w:val="right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jc w:val="right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kern w:val="0"/>
          <w:lang w:eastAsia="ru-RU"/>
        </w:rPr>
        <w:t>Председатель комитета по кадрам,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елопроизводству, информатизации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 взаимодействию с ОМС                                                           Урганова Н.В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9:00Z</dcterms:created>
  <dc:creator>Koshelkova</dc:creator>
  <dc:description/>
  <cp:keywords/>
  <dc:language>en-US</dc:language>
  <cp:lastModifiedBy>Ворожейкина Марина Анатольевна</cp:lastModifiedBy>
  <cp:lastPrinted>2021-10-05T09:43:00Z</cp:lastPrinted>
  <dcterms:modified xsi:type="dcterms:W3CDTF">2021-10-07T13:18:00Z</dcterms:modified>
  <cp:revision>12</cp:revision>
  <dc:subject/>
  <dc:title/>
</cp:coreProperties>
</file>