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17.05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5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 рассмотрении отчета об исполнении бюджета муниципального образования рабочий поселок Дубна Дубенского района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Рассмотрев отчет об исполнении бюджета муниципального образования  рабочий поселок Дубна Дубенского района, утвержденный постановлением администрации муниципального образования Дубенский район от 23.04.2019 г. № 359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, РЕШИЛО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 Отчет об исполнении бюджета муниципального образования рабочий поселок Дубна Дубенского района за 1 квартал 2019 года принять к сведению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селок Дуб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ого района                                                                                  В.В. Емелья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8-11-29T16:13:00Z</cp:lastPrinted>
  <dcterms:modified xsi:type="dcterms:W3CDTF">2019-05-16T13:15:00Z</dcterms:modified>
  <cp:revision>22</cp:revision>
  <dc:subject/>
  <dc:title>Тульская область</dc:title>
</cp:coreProperties>
</file>