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5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0.08.2017 г.                                                                                  </w:t>
        <w:tab/>
        <w:t xml:space="preserve">      № 66-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валификационных требований для замещения должностей муниципальной службы в администрации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17.12.2007 №930-ЗТО «О регулировании отдельных отношений в сфере муниципальной службы в Тульской област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валификационные требования для замещения должностей муниципальной службы в администрации муниципального образования Дубен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решение Собрания представителей муниципального образования Дубенский район от 09.07.2008 №33-4 «Об утверждении квалификационных требований для замещения должностей муниципальной службы в муниципальном образовании Дубенский район», решение Собрания представителей муниципального образования Дубенский район от 28.06.2010 г. №12-2 «О внесении изменений в решение Собрания представителей муниципального образования Дубенский район от 09.07.2008 года №33-4 «Об утверждении квалификационных требований для замещения должностей муниципальной службы в муниципальном образовании Дуб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7 г. № 66-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 для замещения должностей муниципальной службы в администрации муниципального образования Дубе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должностей муниципальной службы в администрации муниципального образования Дубенский район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 к уровню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замещения высших и главных должностей муниципальной службы необходимо иметь высшее образование не ниже уровня специалитета, магистр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замещения ведущих должностей муниципальной службы необходимо иметь высшее образ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ля замещения старших и младших должностей муниципальной службы необходимо иметь среднее профессиональное образ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валификационные требования к стажу муниципальной службы или стажу работы по специальности, направлению подготовки в зависимости от группы должностей муниципальной служб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высших должностей муниципальной службы -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главны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ля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старших и младших должностей муниципальной службы не устанавливаются требования к стаж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6-16T10:04:00Z</cp:lastPrinted>
  <dcterms:modified xsi:type="dcterms:W3CDTF">2017-08-09T14:02:00Z</dcterms:modified>
  <cp:revision>14</cp:revision>
  <dc:subject/>
  <dc:title/>
</cp:coreProperties>
</file>