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7427" w:leader="none"/>
        </w:tabs>
        <w:spacing w:before="240" w:after="6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ТУЛЬ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РАБОЧИЙ ПОСЕЛОК ДУБ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ЕНСКОГО РАЙОНА СОБРАНИЕ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СОЗЫВ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 21 мая 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-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 внесении изменений в решение Собрания депутатов муниципального образования рабочий поселок Дубна Дубенского района от 23.12.2019 года № 9-1 «О бюджете муниципального образования рабочий поселок Дубна Дубенского района на 2020 год и плановый период 2021 и 2022 годов»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нести в решение Собрания депутатов муниципального образования рабочий поселок Дубна Дубенского района «О бюджете муниципального образования рабочий поселок Дубна Дубенского района на 2020 год и на плановый период 2021 и 2022 год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статье 1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1. Утвердить основные характеристики бюджета муниципального образования рабочий поселок Дубна Дубенского района (далее – бюджет поселка) на 2020 год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бщий объем доходов бюджета поселка в сумме 20967,1 тыс. рублей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объем расходов бюджета поселка в сумме 22246,3 тыс. рублей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азмер дефицита бюджета района на 2020 год в сумме 1279,2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</w:rPr>
        <w:t>Направить на финансирование дефицита бюджета посел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изменение остатков на счетах на 01.01.2020 г. в сумме 1279,2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2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</w:rPr>
        <w:t>Приложение 2, 4, 6, 8, 10, 12 изложить в редакции приложений 1, 2, 3, 4, 5, 6 (прилагаются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ий поселок Дубна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>Дубенского района                                                                                  В.В. Емельянов</w:t>
      </w:r>
    </w:p>
    <w:sectPr>
      <w:type w:val="nextPage"/>
      <w:pgSz w:w="11906" w:h="16838"/>
      <w:pgMar w:left="1701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24:00Z</dcterms:created>
  <dc:creator>user</dc:creator>
  <dc:description/>
  <cp:keywords/>
  <dc:language>en-US</dc:language>
  <cp:lastModifiedBy>Шалепа Светлана Александровна</cp:lastModifiedBy>
  <cp:lastPrinted>2020-05-13T17:10:00Z</cp:lastPrinted>
  <dcterms:modified xsi:type="dcterms:W3CDTF">2020-05-19T12:04:00Z</dcterms:modified>
  <cp:revision>89</cp:revision>
  <dc:subject/>
  <dc:title>ПРОЕКТ</dc:title>
</cp:coreProperties>
</file>