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6"/>
        <w:numPr>
          <w:ilvl w:val="0"/>
          <w:numId w:val="1"/>
        </w:numPr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8.2017 г.                                                                                      № 66-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решений Собрания представителей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Тульской области от 29.05.2017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от 29.05.2017 N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.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представителей муниципального образования Дубенский район от 27.01.2016  №36-2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Дубен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представителей муниципального образования Дубенский район от 27.01.2016  №36-3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, и соблюдения указанными лицами ограничений и запрет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представителей муниципального образования Дубенский район от 27.01.2016 №36-4 «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представителей муниципального образования Дубенский район от 29.06.2011 г. №26-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представителей муниципального образования Дубенский район от 16.06.2017 №64-6 «О внесении изменений в решение Собрания представителей муниципального образования Дубенский район от 27.01.2016 г. №36-2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Дубен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представителей муниципального образования Дубенский район от 16.06.2017 №64-7 «О внесении изменений в решение Собрания представителей муниципального образования Дубенский район от 27.01.2016 г. №36-3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, и соблюдения указанными лицами ограничений и запрет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    Н.В. Гуд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7-14T11:44:00Z</cp:lastPrinted>
  <dcterms:modified xsi:type="dcterms:W3CDTF">2017-08-09T14:01:00Z</dcterms:modified>
  <cp:revision>16</cp:revision>
  <dc:subject/>
  <dc:title/>
</cp:coreProperties>
</file>