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15.0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7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возмещения расходов, связанных со служебными командировками муниципальным служащим органов местного самоуправлен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ий район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оответствии со статьей 68 Трудового Кодекса Российской Федерации, статьей 42 Устава муниципального образования Дубенский район, в целях соблюдения гарантий муниципальных служащих, систематизации порядка возмещения расходов, связанных со служебными командировками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Порядок возмещения расходов, связанных со служебными командировками муниципальным служащим органов местного самоуправления муниципального образования Дубенский район (далее – Порядок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настоящее решение на информационных стендах в здании администрации муниципального образования Дубенский райо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 и распространяется на правоотношения, возникшие с 26 ноября 2018 год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брания представителе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енский район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9 года № 7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возмещения расходов, связанных со служебными командировками муниципальным служащим органов местного самоуправления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 Возмещение расходов, связанных со служебными командировками на территории Российской Федерации, муниципальным служащим органов местного самоуправления муниципального образования Дубенский район (далее – муниципальные служащие) осуществляется в следующих размера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а) расходов по бронированию и найму жилого помещения (кроме случая, когда направленному в служебную командировку муниципальному служащем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главе муниципального образования, главе администрации муниципального образования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иным муниципальным служащи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 отсутствии документов, подтверждающих расходы по бронированию и найму жилого помещения, а также в случае, если в населенном пункте отсутствует гостиница, расходы по найму жилого помещения возмещаются в размере 30 процентов установленной подпунктом «б» настоящего пункта нормы суточных за каждый день нахождения в служебной командиров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дпункт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расходов на выплату суточных - в размере 250 рублей за каждый день нахождения в служебной командировк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оздушным транспортом - по тарифу экономического клас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втомобильным транспортом - в автотранспортном средстве общего пользования (кроме такс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 отсутствии проездных документов оплата не производи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Командированному муниципальному служащему оплачиваются расходы по проезду до станции, пристани, аэропорта в месте командирования при наличии документов (билетов), подтверждающих эти расхо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2. При использовании воздушного транспорта для проезда муниципальному служащему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ых служащих либо когда оформление (приобретение) проездных документов (билетов) на рейсы этих авиакомпаний невозможно ввиду их отсутствия на весь срок командирования муниципальных служащи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 При направлении муниципальных служащих за пределы территории Российской Федерации им дополнительно возмещ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) расходы на оформление заграничного паспорта (за исключением государственных казенных, бюджетных, автономных учреждений), визы и других выездных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обязательные консульские и аэродромные сбо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) сборы за право въезда или транзита автомобиль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г) расходы на оформление обязательной медицинской страхов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) иные обязательные платежи и сбо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4. При направлении муниципальных служащих за пределы территории Российской Федерации суточные выплачиваются в иностранной валюте в размерах, устанавливаемых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5. Расходы по найму жилого помещения при направлении муниципального служащего в служебные командировки на территории иностранных государств возмещаются по фактическим затратам, подтвержденным документами,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, в размерах, устанавливаемых настоящим Порядком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 Возмещение расходов в размерах, установленных пунктами 1 - 5 настоящего Порядка, производится в пределах лимитов, предусмотренных в бюджете муниципального образования Дубенский район на соответствующие ц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онсультант комитета по кадрам, архиву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делопроизводству, информатизации 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заимодействию с органами мест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самоуправления администраци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муниципального образования Дубенский район                                    С.А. Шале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5T08:38:00Z</cp:lastPrinted>
  <dcterms:modified xsi:type="dcterms:W3CDTF">2019-02-14T13:50:00Z</dcterms:modified>
  <cp:revision>29</cp:revision>
  <dc:subject/>
  <dc:title>Тульская область</dc:title>
</cp:coreProperties>
</file>