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3.04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3 апреля 2021 года по продаже земельных участков, расположенных на территории МО Дубенский район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30201:881 из земель сельскохозяйственного назначения с разрешённым использованием: для сельскохозяйственного назначения, местоположение: Тульская область, Дубенский район, МО «Воскресенское», примерно в 100 м северо-восточнее д.Буравлянка, общей площадью 705 кв.м. - </w:t>
      </w:r>
      <w:r>
        <w:rPr>
          <w:rFonts w:eastAsia="Courier New CYR" w:cs="Courier New CYR" w:ascii="Arial" w:hAnsi="Arial"/>
          <w:b/>
          <w:bCs/>
        </w:rPr>
        <w:t>Соколова Николая Валерьевича</w:t>
      </w:r>
      <w:r>
        <w:rPr>
          <w:rFonts w:cs="Arial" w:ascii="Arial" w:hAnsi="Arial"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12:139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им.А.И.Чирикова, в районе дома № 38, общей площадью 266 кв.м. - </w:t>
      </w:r>
      <w:r>
        <w:rPr>
          <w:rFonts w:eastAsia="Courier New CYR" w:cs="Arial" w:ascii="Arial" w:hAnsi="Arial"/>
          <w:b/>
          <w:bCs/>
          <w:lang w:bidi="zxx"/>
        </w:rPr>
        <w:t>Федькина Евгения Николаевича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bookmarkStart w:id="1" w:name="_Hlk60233264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04-14T14:53:00Z</dcterms:modified>
  <cp:revision>48</cp:revision>
  <dc:subject/>
  <dc:title>Начальнику сектора по взаимодействию</dc:title>
</cp:coreProperties>
</file>