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7.08.2017              № 83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ОТ № 1 </w:t>
      </w:r>
      <w:r>
        <w:rPr>
          <w:rFonts w:cs="Arial" w:ascii="Arial" w:hAnsi="Arial"/>
        </w:rPr>
        <w:t>Земельный участок 71:07:040214:160 из земель населённых пунктов с разрешённым использованием: предпринимательство, местоположение: Тульская область, Дубенский район,  п. Дубна, ул. Первомайская, в районе рынка, общей площадью 5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8800 (сто восемь тысяч восемьсот) рублей, </w:t>
      </w:r>
      <w:r>
        <w:rPr>
          <w:rFonts w:cs="Arial" w:ascii="Arial" w:hAnsi="Arial"/>
          <w:b/>
        </w:rPr>
        <w:t xml:space="preserve">сумма задатка 21760 (двадцать одна тысяча семьсот шестьдесят) рублей. </w:t>
      </w:r>
      <w:r>
        <w:rPr>
          <w:rFonts w:cs="Arial" w:ascii="Arial" w:hAnsi="Arial"/>
        </w:rPr>
        <w:t>Шаг аукциона (3%) - 3264 (три тысячи двести шестьдесят четыре) рубля 0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71:07:040214:154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п.Дубна, ул. Чекалина, в районе дома № 35, общей площадью 40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81200 (восемьдесят одна тысяча двести ) рублей, </w:t>
      </w:r>
      <w:r>
        <w:rPr>
          <w:rFonts w:cs="Arial" w:ascii="Arial" w:hAnsi="Arial"/>
          <w:b/>
        </w:rPr>
        <w:t xml:space="preserve">сумма задатка 16240 (шестнадцать тысяч двести сорок) рублей. </w:t>
      </w:r>
      <w:r>
        <w:rPr>
          <w:rFonts w:cs="Arial" w:ascii="Arial" w:hAnsi="Arial"/>
        </w:rPr>
        <w:t>Шаг аукциона (3%) - 2436 (две тысячи четыреста тридцать шесть) рублей 0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 xml:space="preserve"> Земельный участок 71:07:040214:153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п. Дубна, ул. Чекалина, в районе дома № 33, общей площадью 77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54800 (сто пятьдесят четыре тысячи восемьсот) рублей, </w:t>
      </w:r>
      <w:r>
        <w:rPr>
          <w:rFonts w:cs="Arial" w:ascii="Arial" w:hAnsi="Arial"/>
          <w:b/>
        </w:rPr>
        <w:t xml:space="preserve">сумма задатка 30960 (тридцать тысяч девятьсот шестьдесят) рублей. </w:t>
      </w:r>
      <w:r>
        <w:rPr>
          <w:rFonts w:cs="Arial" w:ascii="Arial" w:hAnsi="Arial"/>
        </w:rPr>
        <w:t>Шаг аукциона (3%) - 4644 (четыре тысячи шестьсот сорок четыре) рубля 0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71:07:040404:11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 Екатерининка, (примыкает к земельному участку с К№ 71:07:040404:113), общей площадью 31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составляет 46500 (сорок шесть тысяч пятьсот) рублей,</w:t>
      </w:r>
      <w:r>
        <w:rPr>
          <w:rFonts w:cs="Arial" w:ascii="Arial" w:hAnsi="Arial"/>
          <w:b/>
        </w:rPr>
        <w:t xml:space="preserve"> сумма задатка 9300 (девять тысяч триста) рублей. </w:t>
      </w:r>
      <w:r>
        <w:rPr>
          <w:rFonts w:cs="Arial" w:ascii="Arial" w:hAnsi="Arial"/>
        </w:rPr>
        <w:t>Шаг аукциона (3%) - 1395 (одна тысяча триста девяноста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1:</w:t>
      </w:r>
      <w:r>
        <w:rPr>
          <w:rFonts w:cs="Arial" w:ascii="Arial" w:hAnsi="Arial"/>
        </w:rPr>
        <w:t xml:space="preserve"> Земельный участок находится в зоне делового и коммерческого назначения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ей ВЛ 6 кВ, расположенной в п. Дубна на ул.Первомайская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на основании технических условий заключенных с Управляющей компанией МУП «Хороший дом 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2-3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п.Дубна по улице Чекалина. Протяженность трассы не более 20 метров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по улице Чекалина на основании технических условий заключенных с Управляющей компанией МУП «Хороший дом 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газораспределительной сети:</w:t>
      </w:r>
      <w:r>
        <w:rPr>
          <w:rFonts w:cs="Arial" w:ascii="Arial" w:hAnsi="Arial"/>
        </w:rPr>
        <w:t xml:space="preserve"> присоединение возможно в п.Дубна по улице Чекалина на основании технических условий заключенных с филиалом ОО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4: </w:t>
      </w:r>
      <w:r>
        <w:rPr>
          <w:rFonts w:cs="Arial" w:ascii="Arial" w:hAnsi="Arial"/>
        </w:rPr>
        <w:t xml:space="preserve">Земельный участок  находится в 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Екатерининка. Протяженность трассы не более 20 метров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 д.Екатерининка на основании технических условий заключенных с Управляющей компанией МУП «Хороший дом»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газораспределительные сети:</w:t>
      </w:r>
      <w:r>
        <w:rPr>
          <w:rFonts w:cs="Arial" w:ascii="Arial" w:hAnsi="Arial"/>
        </w:rPr>
        <w:t xml:space="preserve"> в д.Екатерининка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26 сентября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5 августа 2017 года по 25 сентябр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5 сентября 2017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5 сентября 2017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000, лицевой счет 05663001120, КБК 8601140601305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7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7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    две тысячи 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7-04-07T10:13:00Z</cp:lastPrinted>
  <dcterms:modified xsi:type="dcterms:W3CDTF">2017-08-21T06:12:00Z</dcterms:modified>
  <cp:revision>47</cp:revision>
  <dc:subject/>
  <dc:title>О проведении аукциона</dc:title>
</cp:coreProperties>
</file>