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1.06.2021 г.                 № 45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114:1817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Протасово, ул. Шишкова, в районе дома № 50, общей площадью 3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45000 (сорок пять тысяч) рублей, </w:t>
      </w:r>
      <w:r>
        <w:rPr>
          <w:rFonts w:cs="Arial" w:ascii="Arial" w:hAnsi="Arial"/>
          <w:b/>
        </w:rPr>
        <w:t xml:space="preserve">сумма задатка 9000 (девять тысяч) рублей. </w:t>
      </w:r>
      <w:r>
        <w:rPr>
          <w:rFonts w:cs="Arial" w:ascii="Arial" w:hAnsi="Arial"/>
        </w:rPr>
        <w:t>Шаг аукциона (3%) – 1350 (одна тысяча триста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30104:44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общей площадью 122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18300 (восемнадцать тысяч триста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660 (три тысяч шест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49 (пятьсот сорок дев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ой в с. Протасово и д. Верховь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  <w:b/>
        </w:rPr>
        <w:t xml:space="preserve">Аукцион состоится 03 августа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1 июля 2021 года по </w:t>
      </w:r>
      <w:bookmarkStart w:id="3" w:name="_Hlk50479162"/>
      <w:r>
        <w:rPr>
          <w:rFonts w:cs="Arial" w:ascii="Arial" w:hAnsi="Arial"/>
          <w:b/>
        </w:rPr>
        <w:t xml:space="preserve">30 июл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30 июл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2 августа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06-22T08:36:00Z</dcterms:modified>
  <cp:revision>115</cp:revision>
  <dc:subject/>
  <dc:title>О проведении аукциона</dc:title>
</cp:coreProperties>
</file>