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Информационное сообщение о проведении аукци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право заключения договора аренды земельных участк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тдел имущественных и земельных отношений администрации муниципального образования Дубенский район сообщает о проведении торгов  на право заключения договора аренды земельных участков, расположенных на территории </w:t>
      </w:r>
      <w:r>
        <w:rPr>
          <w:rFonts w:cs="Arial" w:ascii="Arial" w:hAnsi="Arial"/>
          <w:b/>
        </w:rPr>
        <w:t>р.п. Дубн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орги проводятся в форме аукциона, открытого по составу участников и по форме подачи предложений о размере арендной платы в соответствии с постановлением администрации муниципального образования Дубенский район от  05.12.2016  года №.84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аукцион выставляется право на заключение договора аренды земельного участк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ЛОТ № 1</w:t>
      </w:r>
      <w:r>
        <w:rPr>
          <w:rFonts w:cs="Arial" w:ascii="Arial" w:hAnsi="Arial"/>
        </w:rPr>
        <w:t xml:space="preserve">: земельный участок с кадастровым номером 71:07:040203:518 из земель населённых пунктов с разрешённым использованием: для размещения сарая, местоположение: Тульская область, Дубенский район, п.Дубна, ул.Первомайская, напротив дома 91, общей площадью 22 кв.м. Срок аренды 5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ый размер предложения по арендной плате за год 659 (шестьсот пятьдесят девять) рублей 71 копейк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19 (Девятнадцать) рублей 79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ЛОТ № 2</w:t>
      </w:r>
      <w:r>
        <w:rPr>
          <w:rFonts w:cs="Arial" w:ascii="Arial" w:hAnsi="Arial"/>
        </w:rPr>
        <w:t xml:space="preserve">: земельный участок с кадастровым номером 71:07:040209:193 из земель населённых пунктов с разрешённым использованием: для складирования и хранения строительных материалов, местоположение: Тульская область, Дубенский район, п.Дубна, ул.Первомайская, в районе дома № 5, общей площадью 1378 кв.м. Срок аренды 5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ый размер предложения по арендной плате за год 74507 (семьдесят четыре тысячи пятьсот семь) рублей 86 копеек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2235 (Две тысячи двести тридцать пять) рублей 24 копей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ЛОТ № 1:</w:t>
      </w:r>
      <w:r>
        <w:rPr>
          <w:rFonts w:cs="Arial" w:ascii="Arial" w:hAnsi="Arial"/>
        </w:rPr>
        <w:t xml:space="preserve"> 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очка технологического присоединения к электрическим сетям к существующей ВЛ, расположенной в п.Дубна на ул.Первомайска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- ЛОТ № 2:</w:t>
      </w:r>
      <w:r>
        <w:rPr>
          <w:rFonts w:cs="Arial" w:ascii="Arial" w:hAnsi="Arial"/>
        </w:rPr>
        <w:t xml:space="preserve"> 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- к электрическим сетям</w:t>
      </w:r>
      <w:r>
        <w:rPr>
          <w:rFonts w:cs="Arial" w:ascii="Arial" w:hAnsi="Arial"/>
        </w:rPr>
        <w:t>:  точка технологического присоединения к электрическим сетям к существующим ВЛ 6 кВ, расположенных в п. Дубна на ул.Первомайская;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- 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п.Дубна на основании технических условий заключенных с Управляющей компанией МУП «Хороший дом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едложения о цене в ходе проведения аукциона заявляются участниками открыто. Шаг аукциона – 3% начальной цены.  </w:t>
      </w:r>
      <w:r>
        <w:rPr>
          <w:rFonts w:cs="Arial" w:ascii="Arial" w:hAnsi="Arial"/>
          <w:b/>
        </w:rPr>
        <w:t>Сумма задатка - годовой размер арендной платы</w:t>
      </w:r>
      <w:r>
        <w:rPr>
          <w:rFonts w:cs="Arial" w:ascii="Arial" w:hAnsi="Arial"/>
        </w:rPr>
        <w:t xml:space="preserve">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Аукцион состоится 17 января 2017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с 16 декабря 2016 года по 16 января 2017 года с 9.00 до 16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каб. № 30, 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  16 января 2017 года в 16.30 час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частники аукциона определяются </w:t>
      </w:r>
      <w:r>
        <w:rPr>
          <w:rFonts w:cs="Arial" w:ascii="Arial" w:hAnsi="Arial"/>
          <w:b/>
        </w:rPr>
        <w:t>16 января 2017  года в 17-00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рассмотрения заявок на участие в аукционе подписывается организатором аукциона не позднее чем в течение одного дня их рассмотр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ю документа, удостоверяющего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платежный документ с отметкой банка об уплате задатка (100 % от начальной цены аренд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платежа – отдел имущественных и земельных отношений администрации муниципального образования Дубен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/с 40302810870033000127 ОТДЕЛЕНИЕ ТУЛА,  БИК 047003001, ИНН 7125005166, КПП 712501001, ОКТМО 70618151, лицевой счет 05663001120, КБК 86011105013130000120 назначение платежа – оплата за участие в аукционе на право заключения договора аренды земельного участка  – задаток должен поступить на указанный счет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аукцион признан несостоявшимся и только один заявитель признан участником аукциона, а единственная заявка на участие в аукционе и заявитель, подавший единственную заявку, соответствует всем требованиям и указанным в извещении о проведении аукциона и условия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4"/>
          <w:szCs w:val="24"/>
        </w:rPr>
        <w:t>Арендатор уплачивает арендную плату, исчисленную со дня заключения договора. Последующие платежи исчисляются ежегодно и уплачиваются за текущий год до 15 числа сентября текущего года. Изменение годового размера арендной платы возможно  не чаще одного раза в год при изменении хотя бы одного из следующих показателей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дастровой стоимости земельного участка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эффициента использования (Ки %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 окончании торгов суммы задатков возвращаются участникам (кроме победителя) в течение трех рабочих дней со дня подписания протокола о результатах аукциона. Задаток, ранее внесенный победителем торгов на счет продавца, при заключении договора аренды земельного участка засчитывается в счет оплаты арендных платежей. Победителем аукциона признается тот участник, который предложит наибольший годовой размер арендной платы за земельный участок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аренды размещены на сайтах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tulob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6:00Z</dcterms:created>
  <dc:creator>user</dc:creator>
  <dc:description/>
  <cp:keywords/>
  <dc:language>en-US</dc:language>
  <cp:lastModifiedBy>Карева Татьяна Николаевна</cp:lastModifiedBy>
  <cp:lastPrinted>2016-11-10T11:06:00Z</cp:lastPrinted>
  <dcterms:modified xsi:type="dcterms:W3CDTF">2016-12-15T12:40:00Z</dcterms:modified>
  <cp:revision>44</cp:revision>
  <dc:subject/>
  <dc:title>О проведении аукциона</dc:title>
</cp:coreProperties>
</file>