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12.01.2021 года № 36 «О проведении аукциона по продаже земельных участк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202:626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Воскресенское, ул.Дружбы, примерно в 285 м на северо-восток от дома № 19, общей площадью 204 кв.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составляет 39600 (тридцать девять тысяч шестьсот) рублей, </w:t>
      </w:r>
      <w:r>
        <w:rPr>
          <w:rFonts w:cs="Arial" w:ascii="Arial" w:hAnsi="Arial"/>
          <w:b/>
        </w:rPr>
        <w:t xml:space="preserve">сумма задатка 7920 (семь тысяч девятьсот двадцать) рублей. </w:t>
      </w:r>
      <w:r>
        <w:rPr>
          <w:rFonts w:cs="Arial" w:ascii="Arial" w:hAnsi="Arial"/>
        </w:rPr>
        <w:t>Шаг аукциона (3%) – 1188 (одна тысяча сто восемьдесят восем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40207:67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расноармейская, в районе дома № 47, общей площадью 54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1800 (одиннадцать тысяч восем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360 (две тысячи триста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54 (триста пятьдесят четыре)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114:181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ротасово, ул.Дружбы, в районе дома № 1, общей площадью 152 кв.м.</w:t>
        <w:tab/>
        <w:t xml:space="preserve">Начальная цена составляет 23400 (двадцать три тысячи четыреста) рублей, </w:t>
      </w:r>
      <w:r>
        <w:rPr>
          <w:rFonts w:cs="Arial" w:ascii="Arial" w:hAnsi="Arial"/>
          <w:b/>
        </w:rPr>
        <w:t xml:space="preserve">сумма задатка 4680 (четыре тысячи шестьсот восемьдсят) рублей. </w:t>
      </w:r>
      <w:r>
        <w:rPr>
          <w:rFonts w:cs="Arial" w:ascii="Arial" w:hAnsi="Arial"/>
        </w:rPr>
        <w:t>Шаг аукциона (3%) – 702 (семьсот два)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10303:109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Елизаветовка, в районе дома № 7, общей площадью 6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88200 (восемьдесят восемь тысяч двести) рублей, </w:t>
      </w:r>
      <w:r>
        <w:rPr>
          <w:rFonts w:cs="Arial" w:ascii="Arial" w:hAnsi="Arial"/>
          <w:b/>
        </w:rPr>
        <w:t xml:space="preserve">сумма задатка 17640 (семнадцать тысяч шестьсот сорок) рублей. </w:t>
      </w:r>
      <w:r>
        <w:rPr>
          <w:rFonts w:cs="Arial" w:ascii="Arial" w:hAnsi="Arial"/>
        </w:rPr>
        <w:t>Шаг аукциона (3%) – 2646 (две тысячи шестьсот сорок шес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4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высотой 1-3 этажа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2" w:name="_Hlk50536539"/>
      <w:r>
        <w:rPr>
          <w:rFonts w:cs="Arial" w:ascii="Arial" w:hAnsi="Arial"/>
          <w:b/>
        </w:rPr>
        <w:t xml:space="preserve">Аукцион состоится 02 марта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8 января 2021 года по </w:t>
      </w:r>
      <w:bookmarkStart w:id="3" w:name="_Hlk50479162"/>
      <w:r>
        <w:rPr>
          <w:rFonts w:cs="Arial" w:ascii="Arial" w:hAnsi="Arial"/>
          <w:b/>
        </w:rPr>
        <w:t xml:space="preserve">26 февраля </w:t>
      </w:r>
      <w:bookmarkEnd w:id="3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6 феврал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/>
        </w:rPr>
        <w:t xml:space="preserve"> марта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___________________ ИНН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 Договор является актом передачи земельного участка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1-01-19T11:26:00Z</dcterms:modified>
  <cp:revision>104</cp:revision>
  <dc:subject/>
  <dc:title>О проведении аукциона</dc:title>
</cp:coreProperties>
</file>