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19.08.2019 года № 75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20108:2713 из земель населенных пунктов с разрешённым использованием: для обслуживания автотранспорта, местоположение: Тульская область, Дубенский район, с. Воскресенское, ул. Почтовая, общей площадью 123 кв.м. Срок аренды 10 лет. </w:t>
        <w:tab/>
        <w:t>Начальный размер предложения по арендной плате за год 7590 (семь тысяч пятьсот девяносто)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27 (двести двадцать семь) рублей 7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 № 1: </w:t>
      </w:r>
      <w:r>
        <w:rPr>
          <w:rFonts w:cs="Arial" w:ascii="Arial" w:hAnsi="Arial"/>
        </w:rPr>
        <w:t>Земельный участок находится в зоне делового и коммерческого назнач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u w:val="single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очка присоединения к электрическим сетям возможно в с. Воскресенское, на ул. Почтова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 Воскресенское, на ул. Почтовая на основании технических условий заключенных с Управляющей компанией МУП «Хороший дом+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30 сентября 2019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9 августа 2019 года по 27 сентября 2019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27 сентября 2019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7 сентября 2019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 2019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, № ____________________, выдан «______» _____________________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lang w:val="en-US"/>
        </w:rPr>
        <w:t>dub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ularegio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/__________________/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«_____» ____________________ 2019 г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9 г. за №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   две тысячи девятнадцат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евятнадцатого года 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.Реквизиты 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Овсянникова Виктория Дмитриевна</cp:lastModifiedBy>
  <cp:lastPrinted>2018-05-08T12:56:00Z</cp:lastPrinted>
  <dcterms:modified xsi:type="dcterms:W3CDTF">2019-08-20T10:05:00Z</dcterms:modified>
  <cp:revision>19</cp:revision>
  <dc:subject/>
  <dc:title>О проведении аукциона</dc:title>
</cp:coreProperties>
</file>