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23 декабря 2021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8-1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 xml:space="preserve">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 </w:t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4"/>
          <w:szCs w:val="24"/>
          <w:lang w:bidi="ru-RU"/>
        </w:rPr>
        <w:t>В целях обеспечения реализации государственной программы Тульской области «Комплексное развитие сельских территорий Тульской области», руководствуясь Федеральным законом от 06.10.2003года №131-Ф3 «Об общих принципах организации местного самоуправления в Российской Федерации», решением Собрания представителей муниципального образования Дубенский район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Воскресенское Дубенского района от 16.12.2021 № 42-4 «О передаче и осуществлении части полномочий по решению вопросов местного значения 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»</w:t>
      </w:r>
      <w:r>
        <w:rPr>
          <w:b/>
          <w:bCs/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муниципального образования Воскресенское Дубенского района </w:t>
      </w:r>
      <w:r>
        <w:rPr>
          <w:rStyle w:val="114pt0pt"/>
          <w:b w:val="false"/>
          <w:bCs w:val="false"/>
          <w:sz w:val="24"/>
          <w:szCs w:val="24"/>
        </w:rPr>
        <w:t xml:space="preserve">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 </w:t>
      </w:r>
      <w:r>
        <w:rPr>
          <w:sz w:val="24"/>
          <w:szCs w:val="24"/>
        </w:rPr>
        <w:t>на 2022 год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Воскресенское Дубенского района в бюджет муниципального образования Дубенский район, с учетом софинансирования из федерального и регионального бюджетов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5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Муниципальному образованию Дубенский район в лице главы администрации муниципального образования Дубенский район или лицу, его замещающему, заключить соглашение о передаче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6. Настоящее решение подлежит опубликованию в районной общественно-политической газете «Наследие»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7.  Решение вступает в силу со дня официального опубликования и распространяется на правоотношения, возникшие с 01.01.2022 год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Андрианова Елизавета Игоревна</cp:lastModifiedBy>
  <cp:lastPrinted>2021-11-17T15:46:00Z</cp:lastPrinted>
  <dcterms:modified xsi:type="dcterms:W3CDTF">2021-12-21T09:23:00Z</dcterms:modified>
  <cp:revision>34</cp:revision>
  <dc:subject/>
  <dc:title>Тульская область</dc:title>
</cp:coreProperties>
</file>