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0.02.2020 г. № 6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207:94 из земель населенных пунктов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д. Буравлянка, общей площадью 21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15 (шестьсот пятнадцать) рублей, </w:t>
      </w:r>
      <w:r>
        <w:rPr>
          <w:rFonts w:cs="Arial" w:ascii="Arial" w:hAnsi="Arial"/>
          <w:b/>
        </w:rPr>
        <w:t xml:space="preserve">сумма задатка 123 (сто двадцать три) рубля. </w:t>
      </w:r>
      <w:r>
        <w:rPr>
          <w:rFonts w:cs="Arial" w:ascii="Arial" w:hAnsi="Arial"/>
        </w:rPr>
        <w:t>Шаг аукциона (3%) – 18 (восемнадцать) рублей 45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20201:98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осточнее с.п. Поречье, общей площадью 2993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8597 (восемь тысяч пятьсот девяносто семь) рублей, </w:t>
      </w:r>
      <w:r>
        <w:rPr>
          <w:rFonts w:cs="Arial" w:ascii="Arial" w:hAnsi="Arial"/>
          <w:b/>
        </w:rPr>
        <w:t xml:space="preserve">сумма задатка 1719 (одна тысяча семьсот девятнадцать) рублей 40 копеек. </w:t>
      </w:r>
      <w:r>
        <w:rPr>
          <w:rFonts w:cs="Arial" w:ascii="Arial" w:hAnsi="Arial"/>
        </w:rPr>
        <w:t>Шаг аукциона (3%) – 51 (пятьдесят один) рубль 58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30301:26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евернее с. Шатово, общей площадью 1091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1364 (тридцать одна тысяча триста шестьдесят четыре) рубля, </w:t>
      </w:r>
      <w:r>
        <w:rPr>
          <w:rFonts w:cs="Arial" w:ascii="Arial" w:hAnsi="Arial"/>
          <w:b/>
        </w:rPr>
        <w:t xml:space="preserve">сумма задатка 6272 (шесть тысяч двести семьдесят два) рубля 80 копеек. </w:t>
      </w:r>
      <w:r>
        <w:rPr>
          <w:rFonts w:cs="Arial" w:ascii="Arial" w:hAnsi="Arial"/>
        </w:rPr>
        <w:t>Шаг аукциона (3%) – 940 (девятьсот сорок) рублей 92 копей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201:701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Пореченское Дубенского района, общей площадью 3796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9000 (сто девять тысяч) рублей, </w:t>
      </w:r>
      <w:r>
        <w:rPr>
          <w:rFonts w:cs="Arial" w:ascii="Arial" w:hAnsi="Arial"/>
          <w:b/>
        </w:rPr>
        <w:t xml:space="preserve">сумма задатка 21800 (двадцать одна тысяча восемьсот) рублей. </w:t>
      </w:r>
      <w:r>
        <w:rPr>
          <w:rFonts w:cs="Arial" w:ascii="Arial" w:hAnsi="Arial"/>
        </w:rPr>
        <w:t>Шаг аукциона (3%) – 3270 (три тысячи двести семьдеся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201:672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Пореченское Дубенского района, общей площадью 1698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48786 (сорок восемь тысяч семьсот восемьдесят шесть) рублей, </w:t>
      </w:r>
      <w:r>
        <w:rPr>
          <w:rFonts w:cs="Arial" w:ascii="Arial" w:hAnsi="Arial"/>
          <w:b/>
        </w:rPr>
        <w:t xml:space="preserve">сумма задатка 9757 (девять тысяч семьсот пятьдесят семь) рублей 20 копеек. </w:t>
      </w:r>
      <w:r>
        <w:rPr>
          <w:rFonts w:cs="Arial" w:ascii="Arial" w:hAnsi="Arial"/>
        </w:rPr>
        <w:t>Шаг аукциона (3%) – 1463 (одна тысяча четыреста шестьдесят три) рубля 58 копе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1-5: </w:t>
      </w:r>
      <w:r>
        <w:rPr>
          <w:rFonts w:cs="Arial" w:ascii="Arial" w:hAnsi="Arial"/>
        </w:rPr>
        <w:t>Земельные участки находится в Зоне сельскохозяйственных угодий (Сх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их ВЛ 6кВ, расположенных в д. Буравлянка, с.п. Поречье, с. Шатов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3 марта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0 февраля 2020 года по 20 марта 2020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0 марта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0 марта 2020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20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18-05-18T09:56:00Z</cp:lastPrinted>
  <dcterms:modified xsi:type="dcterms:W3CDTF">2020-02-11T07:18:00Z</dcterms:modified>
  <cp:revision>85</cp:revision>
  <dc:subject/>
  <dc:title>О проведении аукциона</dc:title>
</cp:coreProperties>
</file>